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4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lephone companies, to be answerable in damages for injury resulting from acts of neglige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9 OF TITLE 58, CODE OF LAWS OF SOUTH CAROLINA, 1976, RELATING TO DUTIES, RESTRICTIONS, AND RIGHTS OF TELEPHONE COMPANIES, BY ADDING SECTION 58-9-395 SO AS TO PROVIDE THAT ALL TELEPHONE COMPANIES DOING BUSINESS IN THIS STATE SHALL BE ANSWERABLE IN DAMAGES FOR INJURY RESULTING FROM THEIR ACTS OF NEGLIGENCE, WANTONNESS, WILFULNESS, OR RECKLESSNES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9-395.</w:t>
        <w:tab/>
        <w:t>Notwithstanding any other provision of law, all telephone companies doing business in this State shall be answerable in damages for injury resulting from their acts of negligence, wantonness, wilfulness, or recklessness, and in all actions under this section the jury may award those damages the jury concludes resulted from negligence, wantonness, wilfulness, or recklessness of the telephone companies, including punitive damages where appropriate.  An agreement to limit or eliminate these damages, whether by written contract or otherwise,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