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113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N:</w:t>
        <w:tab/>
        <w:t>36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N:</w:t>
        <w:tab/>
        <w:t>51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Joint Resolution J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32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Education Committee SED 0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>Education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1372ac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805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:</w:t>
        <w:tab/>
        <w:t>U Became law without signature of Govern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GA:</w:t>
        <w:tab/>
        <w:t>1998052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Regulation No. 2238, Higher Education Commission, Need-Based Grants Program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113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80910</w:t>
        <w:tab/>
        <w:t>Act No. A51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80528</w:t>
        <w:tab/>
        <w:t>Unsigned, became law withou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ignature of Govern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80521</w:t>
        <w:tab/>
        <w:t>Ratified R36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514</w:t>
        <w:tab/>
        <w:t>Read third time, enrolled f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atific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513</w:t>
        <w:tab/>
        <w:t>Read seco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512</w:t>
        <w:tab/>
        <w:t>Debate adjourned unti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ednesday, 1998051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507</w:t>
        <w:tab/>
        <w:t>Debate adjourned unti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uesday, 1998051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506</w:t>
        <w:tab/>
        <w:t>Debate adjourned unti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hursday, 1998050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7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505</w:t>
        <w:tab/>
        <w:t>Debate adjourned unti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ednesday, 1998050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8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430</w:t>
        <w:tab/>
        <w:t>Debate adjourned unti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uesday, 1998050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9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428</w:t>
        <w:tab/>
        <w:t>Committee report: Favorable</w:t>
        <w:tab/>
        <w:t>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10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402</w:t>
        <w:tab/>
        <w:t>Introduced, read first time,</w:t>
        <w:tab/>
        <w:t>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11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401</w:t>
        <w:tab/>
        <w:t>Read third time, sent to 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1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331</w:t>
        <w:tab/>
        <w:t>Read second time, unanimou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consent for third reading 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ednesday, 1998040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1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324</w:t>
        <w:tab/>
        <w:t>Introduced, read first time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laced on Calendar without refe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15840"/>
          <w:pgMar w:left="1310" w:right="1310" w:gutter="0" w:header="0" w:top="1008" w:footer="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(A511, R365, S1138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  <w:t>A JOINT RESOLUTION TO APPROVE REGULATIONS OF THE COMMISSION ON HIGHER EDUCATION, RELATING TO NEED-BASED GRANTS PROGRAM, DESIGNATED AS REGULATION DOCUMENT NUMBER 2238, PURSUANT TO THE PROVISIONS OF ARTICLE 1, CHAPTER 23, TITLE 1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Regulations approv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regulations of the Commission on Higher Education, relating to Need-Based Grants Program, designated as Regulation Document Number 2238, and submitted to the General Assembly pursuant to the provisions of Article 1, Chapter 23, Title 1 of the 1976 Code, are approv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Became law without the signature of the Governor -- 05/28/9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310" w:right="1498" w:gutter="0" w:header="0" w:top="1008" w:footer="0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5-14-98.doc" TargetMode="External"/><Relationship Id="rId3" Type="http://schemas.openxmlformats.org/officeDocument/2006/relationships/hyperlink" Target="../../h:/HJ%20Archive/1998/05-13-98.doc" TargetMode="External"/><Relationship Id="rId4" Type="http://schemas.openxmlformats.org/officeDocument/2006/relationships/hyperlink" Target="../../h:/HJ%20Archive/1998/05-12-98.doc" TargetMode="External"/><Relationship Id="rId5" Type="http://schemas.openxmlformats.org/officeDocument/2006/relationships/hyperlink" Target="../../h:/HJ%20Archive/1998/05-07-98.doc" TargetMode="External"/><Relationship Id="rId6" Type="http://schemas.openxmlformats.org/officeDocument/2006/relationships/hyperlink" Target="../../h:/HJ%20Archive/1998/05-06-98.doc" TargetMode="External"/><Relationship Id="rId7" Type="http://schemas.openxmlformats.org/officeDocument/2006/relationships/hyperlink" Target="../../h:/HJ%20Archive/1998/05-05-98.doc" TargetMode="External"/><Relationship Id="rId8" Type="http://schemas.openxmlformats.org/officeDocument/2006/relationships/hyperlink" Target="../../h:/HJ%20Archive/1998/04-30-98.doc" TargetMode="External"/><Relationship Id="rId9" Type="http://schemas.openxmlformats.org/officeDocument/2006/relationships/hyperlink" Target="../../h:/HJ%20Archive/1998/04-28-98.doc" TargetMode="External"/><Relationship Id="rId10" Type="http://schemas.openxmlformats.org/officeDocument/2006/relationships/hyperlink" Target="../../h:/HJ%20Archive/1998/04-02-98.doc" TargetMode="External"/><Relationship Id="rId11" Type="http://schemas.openxmlformats.org/officeDocument/2006/relationships/hyperlink" Target="../../h:/SJ%20Archive/1998/04-01-98.doc" TargetMode="External"/><Relationship Id="rId12" Type="http://schemas.openxmlformats.org/officeDocument/2006/relationships/hyperlink" Target="../../h:/SJ%20Archive/1998/03-31-98.doc" TargetMode="External"/><Relationship Id="rId13" Type="http://schemas.openxmlformats.org/officeDocument/2006/relationships/hyperlink" Target="../../h:/SJ%20Archive/1998/03-24-98.doc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2:00Z</dcterms:modified>
  <cp:revision>4</cp:revision>
  <dc:subject/>
  <dc:title/>
</cp:coreProperties>
</file>