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18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xington County Irmo Fire District Governing Board, terms and powers of; general obligation bonds issuance,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4</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7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6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60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21</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8</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3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5/26/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387 OF 1963, AS AMENDED, RELATING TO THE CREATION OF THE IRMO FIRE DISTRICT IN LEXINGTON COUNTY, SO AS TO CORRECT TECHNICAL ERRORS IN THE DESCRIPTION OF ITS BOUNDARIES, PROVIDE FOR THE ELECTION OF THE GOVERNING BOARD, AND AT THE TIME OF THE GENERAL ELECTION IN 1998, PROVIDE FOR THE TERMS OF THE MEMBERS OF THE BOARD, CHANGE THE POWERS OF THE BOARD, PROVIDE THAT THE PROPERTY OF ANY PERSON CONTIGUOUS TO THE DISTRICT MUST BE ADDED TO THE DISTRICT UPON RECEIPT AND ACCEPTANCE BY THE BOARD OF COMMISSIONERS OF A REQUEST FROM THE PROPERTY OWNER REQUESTING THE INCLUSION, AND AUTHORIZE THE DISTRICT TO ISSUE GENERAL OBLIGATION BONDS NOT EXCEEDING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 of Act 387 of 1963, as last amended by Act 1074 of 196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w:t>
        <w:tab/>
        <w:t xml:space="preserve">The Irmo Fire District in Lexington County </w:t>
      </w:r>
      <w:r>
        <w:rPr>
          <w:strike/>
          <w:sz w:val="22"/>
        </w:rPr>
        <w:t>shall be</w:t>
      </w:r>
      <w:r>
        <w:rPr>
          <w:sz w:val="22"/>
        </w:rPr>
        <w:t xml:space="preserve"> </w:t>
      </w:r>
      <w:r>
        <w:rPr>
          <w:sz w:val="22"/>
          <w:u w:val="single"/>
        </w:rPr>
        <w:t>is</w:t>
      </w:r>
      <w:r>
        <w:rPr>
          <w:sz w:val="22"/>
        </w:rPr>
        <w:t xml:space="preserve"> bou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eginning at a point where I-26 intersects with I-20</w:t>
      </w:r>
      <w:r>
        <w:rPr>
          <w:sz w:val="22"/>
          <w:u w:val="single"/>
        </w:rPr>
        <w:t>,</w:t>
      </w:r>
      <w:r>
        <w:rPr>
          <w:sz w:val="22"/>
        </w:rPr>
        <w:t xml:space="preserve"> thence following a southwesterly direction on I-20 to the Saluda River, thence northwesterly along the Saluda River to lands of Allied </w:t>
      </w:r>
      <w:r>
        <w:rPr>
          <w:strike/>
          <w:sz w:val="22"/>
        </w:rPr>
        <w:t>Chemical</w:t>
      </w:r>
      <w:r>
        <w:rPr>
          <w:sz w:val="22"/>
        </w:rPr>
        <w:t xml:space="preserve"> </w:t>
      </w:r>
      <w:r>
        <w:rPr>
          <w:sz w:val="22"/>
          <w:u w:val="single"/>
        </w:rPr>
        <w:t>Fibers</w:t>
      </w:r>
      <w:r>
        <w:rPr>
          <w:sz w:val="22"/>
        </w:rPr>
        <w:t xml:space="preserve"> Corporation, thence along the easternmost boundary of said Allied </w:t>
      </w:r>
      <w:r>
        <w:rPr>
          <w:strike/>
          <w:sz w:val="22"/>
        </w:rPr>
        <w:t>Chemical</w:t>
      </w:r>
      <w:r>
        <w:rPr>
          <w:sz w:val="22"/>
        </w:rPr>
        <w:t xml:space="preserve"> </w:t>
      </w:r>
      <w:r>
        <w:rPr>
          <w:sz w:val="22"/>
          <w:u w:val="single"/>
        </w:rPr>
        <w:t>Fibers</w:t>
      </w:r>
      <w:r>
        <w:rPr>
          <w:sz w:val="22"/>
        </w:rPr>
        <w:t xml:space="preserve"> Corporation to the tracks of the Columbia, Newberry, and Laurens Railroad Company, thence northwesterly along the said railroad tracks to a point of intersection with S.C. 36, continuing along S.C. 36 and S.C. 107 to a point bordering on the western boundary of the </w:t>
      </w:r>
      <w:r>
        <w:rPr>
          <w:strike/>
          <w:sz w:val="22"/>
        </w:rPr>
        <w:t>General Electric</w:t>
      </w:r>
      <w:r>
        <w:rPr>
          <w:sz w:val="22"/>
        </w:rPr>
        <w:t xml:space="preserve"> </w:t>
      </w:r>
      <w:r>
        <w:rPr>
          <w:sz w:val="22"/>
          <w:u w:val="single"/>
        </w:rPr>
        <w:t>Phillips Components</w:t>
      </w:r>
      <w:r>
        <w:rPr>
          <w:sz w:val="22"/>
        </w:rPr>
        <w:t xml:space="preserve"> Plant, thence running in a southerly direction to the Saluda River, thence running in a westerly direction along the Saluda River to lands of the South Carolina Electric and Gas Company, thence north and east along a spur track to S.C. 107, thence along S.C. 107 where it joins S.C. 271 and along S.C. 271 where it joins S.C. 356, thence northerly along S.C. 356 to Irmo City limits running along and including Irmo City line to I-26, thence along I-26 to the point of begi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 of Act 387 of 1963, as last amended by Act 794 of 197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r>
      <w:r>
        <w:rPr>
          <w:strike/>
          <w:sz w:val="22"/>
        </w:rPr>
        <w:t>After the creation of the Irmo Fire District, there is established a board of fire control for the district to be composed of five members who shall be appointed by the Governor upon the recommendation of a majority of the Lexington County Legislative Delegation.  Terms of office shall be for six years and until successors are appointed and qualify except that of those appointed in 1978 two shall be appointed for terms of six years, two shall be appointed for four years and one shall be appointed for two years.  The members of the board shall serve without pay and shall file annually a report with the Lexington County Board of Commissioners not later than the first of November of each year, showing all activities and disbursements made by the board during the year.  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shall expire during each year, for a six-year term.  Thereafter, members shall be elected in each succeeding general election for terms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A)</w:t>
      </w:r>
      <w:r>
        <w:rPr>
          <w:sz w:val="22"/>
        </w:rPr>
        <w:tab/>
      </w:r>
      <w:r>
        <w:rPr>
          <w:sz w:val="22"/>
          <w:u w:val="single"/>
        </w:rPr>
        <w:t>At the general election of 2000, the County Election Commission of Lexington County shall provide for an election for the purposes of electing five commissioners to serve as members of the board of commissioners.  These commissioners must be residents of the district and shall serve terms of four years without compensation.  However, at the first election the three candidates receiving the highest number of votes shall serve terms of four years and the two candidates receiving the lowest number of votes shall serve terms of two years.  At expiration of the terms of members serving terms of two years, an election must be held at the General Election of  2002 and successors to the seats must be elected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r>
      <w:r>
        <w:rPr>
          <w:sz w:val="22"/>
        </w:rPr>
        <w:tab/>
      </w:r>
      <w:r>
        <w:rPr>
          <w:sz w:val="22"/>
          <w:u w:val="single"/>
        </w:rPr>
        <w:t>The terms of those members elected pursuant to the provisions of this section are effective beginning the second Tuesday of January, 2001, at which time members must be administered an oath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ny vacancy occurring in the office of commissioner by reason of death, resignation, or otherwise must be filled for the remainder of the unexpired term by appointment by the Governor upon recommendation by a majority of the legislative delegation.  For the purpose of determining what constitutes the legislative delegation, any member of the House or Senate whose district embraces a portion of the territory of the Irmo Fire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 of Act 387 of 1963, as last amended by Act 17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w:t>
        <w:tab/>
      </w:r>
      <w:r>
        <w:rPr>
          <w:strike/>
          <w:sz w:val="22"/>
        </w:rPr>
        <w:t>The board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a)</w:t>
      </w:r>
      <w:r>
        <w:rPr>
          <w:sz w:val="22"/>
        </w:rPr>
        <w:tab/>
      </w:r>
      <w:r>
        <w:rPr>
          <w:strike/>
          <w:sz w:val="22"/>
        </w:rPr>
        <w:t>To buy such fire fighting equipment as the board deems necessary for the purpose of controlling fires within the money allocated or made available to the boar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o select the sites or places within the area where the fire fighting equipment shall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To provide and select the drivers and other firemen to man the equipment who shall serve with compensation a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rPr>
        <w:tab/>
      </w:r>
      <w:r>
        <w:rPr>
          <w:strike/>
          <w:sz w:val="22"/>
        </w:rPr>
        <w:t>To procure and supervise the training of the firemen selected to ensure that the equipment must be utilized for the best interest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ab/>
      </w:r>
      <w:r>
        <w:rPr>
          <w:strike/>
          <w:sz w:val="22"/>
        </w:rPr>
        <w:t>To be responsible for the upkeep, maintenance and repairs of the trucks and other fire fighting equipment and to that end shall, as often as is deemed necessary, inspect such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rPr>
        <w:tab/>
      </w:r>
      <w:r>
        <w:rPr>
          <w:strike/>
          <w:sz w:val="22"/>
        </w:rPr>
        <w:t>To promulgate such rules and regulations as it may deem proper and necessary to insure that the equipment is being used to the best advantage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rPr>
        <w:tab/>
      </w:r>
      <w:r>
        <w:rPr>
          <w:strike/>
          <w:sz w:val="22"/>
        </w:rPr>
        <w:t>To construct, if necessary, buildings to house the equipment authoriz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h)</w:t>
      </w:r>
      <w:r>
        <w:rPr>
          <w:sz w:val="22"/>
        </w:rPr>
        <w:tab/>
      </w:r>
      <w:r>
        <w:rPr>
          <w:strike/>
          <w:sz w:val="22"/>
        </w:rPr>
        <w:t>To borrow not exceeding fifty thousand dollars on such terms and for such a period as to the fire control board may seem most beneficial for the fire district, in anticipation of taxes.  The indebtedness shall be evidenced by a note or notes issued by the members of the board and the county treasurer.  The full faith, credit and taxing power of the Irmo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make bylaws for the management and regulations of its affairs, a quorum for its meetings being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receive and deposit monies derived from revenue-producing facilities and to withdraw the monies for the purposes of operating and maintaining the facilities and other purpose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6)</w:t>
        <w:tab/>
        <w:t>prescribe such regulations with respect to the use of any property or any facilities owned by the district, and relating to the services to be provided by the district as i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No regulation may be adopted unless a certified copy of the resolution has been recorded in the office of the clerk of court for Lexington County and posted in at least two public places in the district, and notice of the intent to adopt the regulation has been published at least once during each of three successive weeks in a newspaper published in and having general circulation in Lexington County.  The notice shall give the time, date, and place at which a public hearing is to be held.  The notice shall further specify, in brief, the scope of the regulation and state the date on which it is proposed that the regulation becomes effective and place at which a public hearing is to be held.  The notice shall further specify, in brief, the scope of the regulation and state the date on which it is proposed that the regulat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The commission is expressly authorized to apply to any court of general jurisdiction for the enforcement of the regulation through the means of mandatory injunctions and such other remedial orders as shall appear to the courts to be just and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7)</w:t>
        <w:tab/>
        <w:t>acquire, purchase, hold, use, lease, mortgage, sell, transfer, and dispose of any property, real, personal, or mixed, or any interest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8)</w:t>
        <w:tab/>
        <w:t>conduct or have conducted, investigations, and surveys needed as a basis for decisions on the type, size, and scope of public works needed in the district, to have prepared estimates of construction costs, and to have prepared detailed plans and specifications required to secure construction and equipment bids on public facilities to be ow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9)</w:t>
        <w:tab/>
        <w:t>acquire and operate facilities and equipment as is required for the protection of lives and property against fire and other hazards ar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0)</w:t>
        <w:tab/>
        <w:t>impose a schedule of rates and charges for the use of fire service facilities, public buildings, and any other facilities as the commission may place into effect, and to revise, whenever it so wishes or may be so required, a schedule of rates for fire service, use of public buildings, and any other facilities made available by it to persons, firms, and corporations within the district.  However, no schedule of rates and charges may be adopted unless a certified copy of the schedule has been recorded in the office of the clerk of court for Lexington County and posted in at least two public places in the district, and notice of the intent to adopt the schedule once during each of three successive weeks in a newspaper published in and having general circulation in Lexington County.  The notice shall give the time, date, and place at which a public hearing is to be held.  The notice shall specify the date on which it is proposed that the schedule of rates and charges ar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1)</w:t>
        <w:tab/>
        <w:t>make use of city, county, and state highway rights-of-way in which to lay pipes and lines in the manner and under conditions as the appropriate officials in charge of the rights-of-wa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2)</w:t>
        <w:tab/>
        <w:t>appoint officers, hire agents, employees, servants, and firefighters, prescribe their duties, fix their compensation, and determine if and to what extent they must be bonded for the faithful performance of their duties.  These persons may be employed full or part time, or under such special condition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3)</w:t>
        <w:tab/>
        <w:t>make contracts for construction, engineering, and oth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4)</w:t>
        <w:tab/>
        <w:t>in addition to the taxes which may be levied for the purpose of retiring bonded indebtedness as provided in this section, the commission may levy annually an ad valorem tax not to exceed 9.4 mills for corporate purposes, provided that this amount may be increased by a vote of a majority of the qualified electors of the district voting in a referendum.  The commission shall annually notify the County Auditor and the County Treasurer of Lexington County the tax levy millage to be assessed against the real and personal property in the district; these public officers of Lexington County shall then assess and collect the tax as requested, and the treasurer shall hold the funds and disburse them as directed by the commission, including deposits to the commission’s operating account as provided in item (5) above.  All taxes constitute a lien upon the property against which they are levied, on a parity with the lien of county taxes, and the provisions of law relating to penalties for the nonpayment or tardy payment of county taxes, and the provisions relating to sale of property for delinquent county taxes shall apply to taxes levi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5)</w:t>
        <w:tab/>
        <w:t>do all other acts and things necessary or convenient to carry out any function or power committed or granted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16)</w:t>
        <w:tab/>
        <w:t>enter into a management contract with a qualified person or firm to operate and maintain the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ct 387 of 196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w:t>
        <w:tab/>
        <w:t>For the purposes of raising money to acquire, enlarge, improve, and maintain public works authorized by this act and required for the district, the commission, pursuant to resolution duly adopted, may issue general obligation bonds not exceeding one million dollars whose proceeds may be used for purposes, including the payment of such interest on the bonds as may be capitalized.  All or any general obligation bonds issued pursuant to this paragraph must be additionally secured by a pledge of all of the net revenues to be derived from the operation of district services and other net revenues from other facilities constructed for the district, it being specifically recognized that the commission may wish to provide for further obligations of the district secured by a pledge on a parity with the pledge required by this section.  If, pursuant to this section, general obligation bond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y must be issued as a single issue or, from time to time, as several separate issues.  They must bear such date as the commission determines and the bonds of any issue mature in such equal or unequal annual installments as may be determined by the commission. They must be made payable at a place the commission prescribes and bear interest at a rate payable in the manner as the commission determines.  The bonds must be issued in fully registered form as to both principal and interest and are transferable in accordance with the terms of the resolution authorizing the issuance of them.  Any bond issued pursuant to this paragraph may be made subject to redemption prior to its stated maturity on the terms and conditions, and with the redemption premium, as the commission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y must be sold at not less than par and accrued interest to the date of their respective deliveries at public sale, and at least seven days prior to any sale, notice announcing the intention to receive bids for the sale of the bonds must be published in a newspaper of general circulation in this State.  In offering the bonds for sale, the commission may reserve the right to reject any and all bids and if all bids are rejected, the commission may negotiate privately for the disposition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bonds and all interest to become due on them have the tax exempt status prescribed by Section 12-2-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bonds must be executed in the manner as may be prescribed by the commission; however, no person signing the obligations is personally liabl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re is irrevocably pledged for the payment of the general obligation bonds and interest on them as they mature, the full faith, credit, and resources of the district, and the auditor and treasurer of Lexington County, respectively, are authorized and directed to levy and collect annually a tax upon all taxable property within the district sufficient to pay the bonds and interest on them as they respectively mature, and to create the sinking fund as may be necessary for the redemption of the bonds and interest at their respective maturities.  Net revenues from facilities described in Section 1 which are pledged to bond payments must be delivered to the Treasurer of Lexington County prior to the occasion when the auditor fixes the annual levy.  The annual ad valorem tax in this act directed to be levied may be reduced in each year by the amount of net revenues as mentioned earlier actually in the hands of the Treasurer of Lexington County at the time the tax for the year is required to be levied, and the tax may be entirely suspended for any year in case the monies on hand, applicable as mentioned earlier, are sufficient to pay both principal and interest then due or falling due in such year and remaining unpaid.  If, pursuant to the authorizations of this act, front foot assessments are imposed upon properties abutting water distribution mains or water lines making water available to the lots with the proceeds of bonds issued pursuant to this act, then in those instances, the proceeds derived from the assessments must be paid into the sinking fund created pursuant to this paragraph and must be applied solely to the payment of principal and interest of bonds issued pursuant to this act.  To the extent that monies from this source are available, then in those instances the tax levy ordered by this section must be reduced or omitted.  Provided, that the Treasurer of Lexington County shall in his discretion, be empowered to appoint any banking institution in this State maintaining offices in Lexington County, and having an established trust department, as corporate trustee of funds derived from front foot assessments.  In that instance, it is the duty of the corporate trustee to keep the same invested and reinvested in obligations of the United States or any agency thereof, or obligations guaranteed by the United States or any agency of it, having maturities of not longer than five years from the occasion of the investment.  It is the duty of the corporate trustee, at the direction of the Treasurer of Lexington County, to make all or any part of the proceeds in its hands available for the payment of principal and interest on the bonds, in accordance with the directives, from time to time, issued by the Treasurer of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pledge of revenue, authorized by this section is not, in the discretion of the commission, exclusive, and the commission may reserve the right to issue further bonds, payable in whole or in part, from these revenues, on a parity with the bonds authorized by this section, under condi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The proceeds derived from the sale of the bonds must be deposited with the Treasurer of Lexington County, in a separate and special fund, and expended upon the warrants or orders of the commission for the purposes for which they are issued and no other, except that any premium received must be deposited with the Treasurer of Lexington County and by him applied to the first installment of principal becoming due on the bonds and any accrued interest received must be applied by the Treasurer of Lexington County to the first installment of interest becoming due on the bonds.  Neither the purchasers of the bonds nor any subsequent holders of them is responsible for the proper application of the proceeds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The Treasurer of Lexington County is authorized to invest the special funds held for district purposes in United States Government bonds or obligations, and in state or national banks serving as depositories of funds for instrumentalities of the State of South Carolina, in interest bearing accounts whenever practical.  All interest earned must be credited to the accounts of the Irmo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present governing board serving on the effective date of this act of the district shall continue with full power and authority until such time as a new board is established under the procedure outlined in this section and shall continue to serve the term for which they were elected until their successors have been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If any section, provision, or the application of any provision of this act is held invalid, the invalidity applies to this act in its entirety, to any and all provisions of the act, and the application of this act or any provision of this act, and to this end the provisions of this act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3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3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39-</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4-98.doc" TargetMode="External"/><Relationship Id="rId3" Type="http://schemas.openxmlformats.org/officeDocument/2006/relationships/hyperlink" Target="../../h:/HJ%20Archive/1998/06-03-98.doc" TargetMode="External"/><Relationship Id="rId4" Type="http://schemas.openxmlformats.org/officeDocument/2006/relationships/hyperlink" Target="../../h:/HJ%20Archive/1998/06-02-98.doc" TargetMode="External"/><Relationship Id="rId5" Type="http://schemas.openxmlformats.org/officeDocument/2006/relationships/hyperlink" Target="../../h:/HJ%20Archive/1998/05-27-98.doc" TargetMode="External"/><Relationship Id="rId6" Type="http://schemas.openxmlformats.org/officeDocument/2006/relationships/hyperlink" Target="../../h:/HJ%20Archive/1998/05-26-98.doc" TargetMode="External"/><Relationship Id="rId7" Type="http://schemas.openxmlformats.org/officeDocument/2006/relationships/hyperlink" Target="../../h:/SJ%20Archive/1998/05-22-98.doc" TargetMode="External"/><Relationship Id="rId8" Type="http://schemas.openxmlformats.org/officeDocument/2006/relationships/hyperlink" Target="../../h:/SJ%20Archive/1998/05-21-98.doc" TargetMode="External"/><Relationship Id="rId9" Type="http://schemas.openxmlformats.org/officeDocument/2006/relationships/hyperlink" Target="../../h:/SJ%20Archive/1998/04-28-98.doc" TargetMode="External"/><Relationship Id="rId10" Type="http://schemas.openxmlformats.org/officeDocument/2006/relationships/hyperlink" Target="../../h:/SJ%20Archive/1998/03-24-98.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