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nd, Hayes and Courtn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84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48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orkers' Compensation Commission, hearings; selection site provisions, counties to provide faciliti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2-17-25 SO AS TO REQUIRE COUNTIES TO PROVIDE SUFFICIENT PHYSICAL FACILITIES IN WHICH THE WORKERS’ COMPENSATION COMMISSION MAY CONDUCT HEARINGS AT NO EXPENSE TO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2-17-25.</w:t>
        <w:tab/>
        <w:t>A county must provide sufficient physical facilities at a consistent location in which the commission may conduct hearings at no expense to the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4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