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2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eign national may be employed as school district teacher of native language when;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5</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25-125 SO AS TO PROVIDE THAT FOREIGN NATIONALS MAY BE EMPLOYED AS TEACHERS BY THE SCHOOL DISTRICTS OF THIS STATE TO TEACH THEIR NATIVE LANGUAGE IN THE PUBLIC SCHOOLS OF THE DISTRICT IF THEY MEET FEDERAL REQUIREMENTS AND OTHER REQUIREMENT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5-125.</w:t>
        <w:tab/>
        <w:t>Foreign nationals may be employed as teachers by the school districts of this State to teach their native language in the public schools of the district if they meet federal requirements and other requirement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4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