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43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lue Ridge Council of Boy Scouts of America,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25</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HE BLUE RIDGE COUNCIL OF THE BOY SCOUTS OF AMERICA UPON ITS SEVENTY-FIFTH ANNIVERSARY AND TO COMMEND THE COUNCIL’S VOLUNTEERS AND SUPPORTERS FOR PROVIDING THE SCOUTING PROGRAM TO THE YOUTH OF THE UP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lue Ridge Council of the Boy Scouts of America was organized in November of 1923 and has consistently espoused the importance of character, citizenship, and persona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lue Ridge Council has long been recognized as one of the leading Boy Scout councils in the Southeast and remains committed to the ideals that have characterized scouting’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uncil covers eight counties in the Upstate of South Carolina and has more than 17,000 youth and adults who participate in the scouting m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couting volunteers and supporters are to be commended for their outstanding service and devotion to the council’s you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ngratulate the Blue Ridge Council of the Boy Scouts of America upon its seventy-fifth anniversary and commend the council’s volunteers and supporters for providing the scouting program to the youth of the Upstate and to further applaud the council for adhering to the values of duty, honor, patriotism, high ethical and moral standards, and personal pride which are critical to character development and essential to becoming a productive member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Blue Ridge Council in care of its scout executive, Mr. Pat Curr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4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4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6-98.doc" TargetMode="External"/><Relationship Id="rId3" Type="http://schemas.openxmlformats.org/officeDocument/2006/relationships/hyperlink" Target="../../h:/SJ%20Archive/1998/03-25-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