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ry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Bry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ryan\res1662.je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8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 employees, lump-sum payment for unused annual leave; Public Officers and Employe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5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8-11-620, CODE OF LAWS OF SOUTH CAROLINA, 1976, RELATING TO THE AMOUNT OF LEAVE AND LUMP-SUM PAYMENT PERMITTED UPON TERMINATION OF EMPLOYMENT, DEATH, OR RETIREMENT OF STATE EMPLOYEES, SO AS TO PROVIDE THAT IF AN EMPLOYEE IS TERMINATED DUE TO A REDUCTION IN FORCE, A LUMP-SUM PAYMENT WILL BE MADE FOR UNUSED LEAVE, NOT TO EXCEED FORTY-FIVE DAYS AND WITHOUT REGARD TO EARNED LEAVE TAKEN DURING THE CALENDAR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8-11-6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8-11-620.</w:t>
        <w:tab/>
        <w:t>Upon termination from state employment, an employee may take both annual leave and a lump-sum payment for unused leave, but in no event shall such combination exceed forty-five days in a calendar year except as provided for in Section 8-11-610. If an employee dies, his legal representative shall be entitled to a lump-sum payment for his unused leave, not to exceed forty-five working days, except as provided for in Section 8-11-610. Upon retirement from state employment</w:t>
      </w:r>
      <w:r>
        <w:rPr>
          <w:sz w:val="22"/>
          <w:u w:val="single"/>
        </w:rPr>
        <w:t>, or upon termination as a result of a reduction in force,</w:t>
      </w:r>
      <w:r>
        <w:rPr>
          <w:sz w:val="22"/>
        </w:rPr>
        <w:t xml:space="preserve"> or upon the death of an employee, a lump-sum payment will be made for unused leave, not to exceed forty-five days, unless a higher maximum is approved under the provisions of Section 8-11-610, and without regard to the earned leave taken during the calendar year in which the employee retires </w:t>
      </w:r>
      <w:r>
        <w:rPr>
          <w:sz w:val="22"/>
          <w:u w:val="single"/>
        </w:rPr>
        <w:t>or is terminated as a result of a reduction in force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4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4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