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McConnell\res1663.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7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hrimp boats, to drag nets less than one-half mile of Kiawah and Seabrook Island Beaches;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9</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9</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13</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12</w:t>
        <w:tab/>
        <w:t>Committee report: Favorable with</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25</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13/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 xml:space="preserve">A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0-17-1010, AS AMENDED, CODE OF LAWS OF SOUTH CAROLINA, 1976, RELATING TO COASTAL FISHERIES LAWS, SO AS TO ALLOW SHRIMP BOATS TO DRAG NETS NO CLOSER THAN ONE-HALF MILE OF KIAWAH AND SEABROOK ISLAND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SECTION </w:t>
        <w:tab/>
        <w:t>1.</w:t>
        <w:tab/>
        <w:t xml:space="preserve">Section 50-17-1010 of the 1976 Code, as last amended by Act 348 of 1992, is further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 xml:space="preserve"> All that area bounded by a closed line beginning at the point on the southwestern end of Seabrook Island where the inshore trawl boundary crossing North Edisto River Inlet intersects the shoreline, thence following the shoreline of Seabrook Island and crossing Captain Sams Inlet; thence following the shoreline of Kiawah Island to the easternmost point of Kiawah Island (Sandy Point) at latitude 32° 37.18' N, longitude 079° 59.65' W; thence southerly following a straight line on a geodetic azimuth of 180 degrees, to the point one-fourth nautical mile seaward from the shoreline; thence southwesterly following a line that is one-fourth nautical mile seaward of the shoreline to the point at the intersection of said line and the inshore trawl boundary, thence easterly following the inshore trawl boundary to the point of beginning; the above-described area being based on NOS chart 11521 (22nd edition, January 20,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114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114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4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9-98.doc" TargetMode="External"/><Relationship Id="rId3" Type="http://schemas.openxmlformats.org/officeDocument/2006/relationships/hyperlink" Target="../../h:/SJ%20Archive/1998/05-19-98.doc" TargetMode="External"/><Relationship Id="rId4" Type="http://schemas.openxmlformats.org/officeDocument/2006/relationships/hyperlink" Target="../../h:/SJ%20Archive/1998/05-13-98.doc" TargetMode="External"/><Relationship Id="rId5" Type="http://schemas.openxmlformats.org/officeDocument/2006/relationships/hyperlink" Target="../../h:/SJ%20Archive/1998/05-13-98.doc" TargetMode="External"/><Relationship Id="rId6" Type="http://schemas.openxmlformats.org/officeDocument/2006/relationships/hyperlink" Target="../../h:/SJ%20Archive/1998/05-12-98.doc" TargetMode="External"/><Relationship Id="rId7" Type="http://schemas.openxmlformats.org/officeDocument/2006/relationships/hyperlink" Target="../../h:/SJ%20Archive/1998/03-25-9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