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42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I, third offense, confiscation of motor vehicle; Transportation, Traffic violations, Drivers licenses, Suspen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2940, AS AMENDED, CODE OF LAWS OF SOUTH CAROLINA, 1976, RELATING TO PENALTIES FOR DRIVING UNDER THE INFLUENCE OF LIQUOR, DRUGS, OR SIMILAR SUBSTANCES, SO AS TO REVISE THE PENALTY FOR A THIRD OFFENSE OF DRIVING UNDER THE INFLUENCE OF LIQUOR, DRUGS, OR SIMILAR SUBSTANCES TO INCLUDE THE CONFISCATION OF THE MOTOR VEHICLE DRIVEN BY THE OFFENDER BY THE DEPARTMENT OF SOCIAL SERVICES AND ITS TRANSFER TO A FAMILY NEEDING A MOTOR VEHICLE TO END ITS DEPENDENCE ON THE STATE’S PUBLIC WELF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56-5-2940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violating a provision of Section 56-5-2930, upon conviction, entry of a plea of guilty or of nolo contendere or forfeiture of bail, must be punish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 By a fine of two hundred dollars or imprisonment for not less than forty-eight hours nor more than thirty days, for the first offense. However, in lieu of the forty-eight hour minimum imprisonment the court may provide for forty-eight hours of public service employment. The minimum forty-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 By a fine of not less than two thousand dollars nor more than five thousand dollars and imprisonment for not less than forty-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3) By a fine of not less than three thousand, five hundred dollars nor more than six thousand dollars and imprisonment for not less than sixty days nor more than three years, for the third offense. </w:t>
      </w:r>
      <w:r>
        <w:rPr>
          <w:sz w:val="22"/>
          <w:u w:val="single"/>
        </w:rPr>
        <w:t>Notwithstanding another provision of law, the motor vehicle driven by the offender must be confiscated by the Department of Social Services office located in the county in which the third offense occurred and given to a family that the county office determines needs a motor vehicle to allow it to end its dependency on the state’s public welf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4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