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eather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atherman and Ryber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044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ent whose child dies as result of neglect from playing video poker guilty of murder; Crimes, Minors, Gambl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5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3-15 SO AS TO PROVIDE THAT A PARENT WHOSE CHILD DIES AS A RESULT OF THE PARENT’S NEGLECT OF THE CHILD FROM THE PARENT PLAYING VIDEO POKER IS GUILTY OF MU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3-15.</w:t>
        <w:tab/>
        <w:t>Notwithstanding any other provision of law, a parent whose child dies as a result of the parent’s neglect of the child from the parent playing video poker is guilty of murder and must be punished pursuant to the provisions contained in Section 16-3-2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