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93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s, decal to consent to search for illegal dru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5-75 SO AS TO PROVIDE FOR THE ISSUANCE AND COST OF A DISTINGUISHING DECAL TO INDICATE THAT THE PERSON IN CONTROL OF A MOTOR VEHICLE CONSENTS TO ITS SEARCH FOR ILLEGAL DRUGS AND PROVIDE F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5.</w:t>
        <w:tab/>
        <w:t>The department shall issue a distinguishing decal upon request to a motor vehicle owner which when displayed indicates that the person in control of the vehicle and its passengers consent to its search for illegal drugs.  It is not necessary that probable cause exists for a search to be conducted pursuant to this section.  The decal must be designed by the department, must display information the department considers necessary for enforcement purposes, and must be placed on the inside of the windshield on the driver's side.  The department may charge a fee for issuance equal to the cost of the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