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15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3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Leventi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Leventi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kgh\15533c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Transportation Committee 15 S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Transportation Improvement Program, Department to submit proposed changes to legislative officer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15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327</w:t>
        <w:tab/>
        <w:t>Introduced, read first time,</w:t>
        <w:tab/>
        <w:t>15 S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57-1-150 SO AS TO PROVIDE THAT THE DEPARTMENT OF TRANSPORTATION SHALL SUBMIT ITS PROPOSED TRANSPORTATION IMPROVEMENT PROGRAM OR ITS PROPOSED INTERIM CHANGES TO A TRANSPORTATION IMPROVEMENT PROGRAM TO CERTAIN OFFICERS OF THE GENERAL ASSEMB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57-1-150.</w:t>
        <w:tab/>
        <w:t>At least thirty days before it approves a Transportation Improvement Program, or approves interim changes to a Transportation Improvement Program, the Department of Transportation shall submit its proposed Transportation Improvement Program or its proposed interim changes to a Transportation Improvement Program to th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1)</w:t>
        <w:tab/>
        <w:t>Lieutenant Governo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2)</w:t>
        <w:tab/>
        <w:t>Speaker of the House of Representativ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3)</w:t>
        <w:tab/>
        <w:t>Chairman of the Senate Transportation Committe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4)</w:t>
        <w:tab/>
        <w:t>Chairman of the House Education and Public Works Committe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1153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1153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3-27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2:00Z</dcterms:modified>
  <cp:revision>4</cp:revision>
  <dc:subject/>
  <dc:title/>
</cp:coreProperties>
</file>