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y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yes, Gregory, Peeler and Sh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31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8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York County Delegation 87 S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York County, voting precinct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31</w:t>
        <w:tab/>
        <w:t>Committed to York County Delegation</w:t>
        <w:tab/>
        <w:t>87 S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31</w:t>
        <w:tab/>
        <w:t>Reconsidered vote whereby order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o receive third reading 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31</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2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1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Hayes, Gregory, Peeler and Sh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 Printed 3/27/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7-7-530, AS AMENDED, CODE OF LAWS OF SOUTH CAROLINA, 1976, RELATING TO VOTING PRECINCTS IN YORK COUNTY, SO AS TO DIVIDE THE TEGA CAY PRECINCT INTO TWO PRECINCTS AND REVISE THE MAP DOCUMENT NUMBER ON THE OFFICIAL MAP ON WHICH THE LINES OF TH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7-7-530 of the 1976 Code, as last amended by Act 7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7-530.</w:t>
        <w:tab/>
        <w:t>(A)</w:t>
        <w:tab/>
        <w:t>In York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llison Creek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nderson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eth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ethel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ethel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ethe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owling 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ullock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ann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ataw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lover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lover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otton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elph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bene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bi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ewel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il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ort Mill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ort Mill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ort Mill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ort Mill No. 5 and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ickory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ighland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ndia H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Lake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Lessli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Lessli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McConnell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Mt. Ho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New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North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Northwes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Oak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Oak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Og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Rock Hill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Rock Hill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Rock Hill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Rock Hill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Rock Hill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Rock Hill No.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Rock Hill No.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Ros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har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myr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Tega Cay</w:t>
      </w:r>
      <w:r>
        <w:rPr>
          <w:sz w:val="22"/>
        </w:rPr>
        <w:t xml:space="preserve"> </w:t>
      </w:r>
      <w:r>
        <w:rPr>
          <w:sz w:val="22"/>
          <w:u w:val="single"/>
        </w:rPr>
        <w:t>Tega Cay 1</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Tega Cay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Tirz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York No.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York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precinct lines defining the above precincts are as shown on the official map on file with the Division of Research and Statistical Services of the State Budget and Control Board designated as document </w:t>
      </w:r>
      <w:r>
        <w:rPr>
          <w:strike/>
          <w:sz w:val="22"/>
        </w:rPr>
        <w:t>P-9197</w:t>
      </w:r>
      <w:r>
        <w:rPr>
          <w:sz w:val="22"/>
        </w:rPr>
        <w:t xml:space="preserve"> </w:t>
      </w:r>
      <w:r>
        <w:rPr>
          <w:sz w:val="22"/>
          <w:u w:val="single"/>
        </w:rPr>
        <w:t>P-9198</w:t>
      </w:r>
      <w:r>
        <w:rPr>
          <w:sz w:val="22"/>
        </w:rPr>
        <w:t xml:space="preserve"> and as shown on certified copies provided to the State Election Commission and the Registration and Election Commission of the county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olling places for the above precincts must be determined by the Registration and Election Commission for York County with the approval of a majority of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5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54-</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54-</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31-98.doc" TargetMode="External"/><Relationship Id="rId3" Type="http://schemas.openxmlformats.org/officeDocument/2006/relationships/hyperlink" Target="../../h:/SJ%20Archive/1998/03-31-98.doc" TargetMode="External"/><Relationship Id="rId4" Type="http://schemas.openxmlformats.org/officeDocument/2006/relationships/hyperlink" Target="../../h:/SJ%20Archive/1998/03-31-98.doc" TargetMode="External"/><Relationship Id="rId5" Type="http://schemas.openxmlformats.org/officeDocument/2006/relationships/hyperlink" Target="../../h:/SJ%20Archive/1998/03-27-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