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3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ght-of-way entrances, aprons; installation for business facilities;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5-1140, CODE OF LAWS OF SOUTH CAROLINA, 1976, RELATING TO INSTALLATION OF RIGHT-OF-WAY ENTRANCES AND APRONS, SO AS TO REQUIRE INSTALLATION FOR EXISTING BUSINES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7-5-1140 of the 1976 Code, as added by Section 48A,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5-1140.</w:t>
        <w:tab/>
        <w:t xml:space="preserve">The department shall construct at its expense with its maintenance forces the portion within the right-of-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w:t>
      </w:r>
      <w:r>
        <w:rPr>
          <w:sz w:val="22"/>
          <w:u w:val="single"/>
        </w:rPr>
        <w:t>or business</w:t>
      </w:r>
      <w:r>
        <w:rPr>
          <w:sz w:val="22"/>
        </w:rPr>
        <w:t xml:space="preserve"> use of the owner and not for speculative or resale purposes.  An entrance ten feet wide (paved portion) measured at right angles to the centerline of the driveway is the maximum width for one-way traffic.  An entrance sixteen feet wide (paved portion) is the maximum width for two-way traffic.  If pipe culvert is necessary for drainage, the department shall install the amount necessary for twelve inch, fifteen inch, eighteen inch, twenty-four inch, or thirty inch pipe.  Should the driveway installation require pipe larger than thirty inches, the department may install the pipe and charge the </w:t>
      </w:r>
      <w:r>
        <w:rPr>
          <w:strike/>
          <w:sz w:val="22"/>
        </w:rPr>
        <w:t>homeowner</w:t>
      </w:r>
      <w:r>
        <w:rPr>
          <w:sz w:val="22"/>
        </w:rPr>
        <w:t xml:space="preserve"> </w:t>
      </w:r>
      <w:r>
        <w:rPr>
          <w:sz w:val="22"/>
          <w:u w:val="single"/>
        </w:rPr>
        <w:t>owner</w:t>
      </w:r>
      <w:r>
        <w:rPr>
          <w:sz w:val="22"/>
        </w:rPr>
        <w:t xml:space="preserve">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weather driveway entrance.  If wider entrances or additional entrances are requested and approved, the construction may be performed by the department at the owner'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