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Short,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48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Faye Garner Bent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2</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0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1</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SORROW OF THE STATE OF SOUTH CAROLINA AT THE LOSS OF MRS. FAYE GARNER BENTLEY OF UNION WHO DIED WEDNESDAY, MARCH 25, 1998, AND TO OFFER THE CONDOLENCES OF THE GENERAL ASSEMBL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Faye Garner Bentley of Union, South Carolina, died Wednesday, March 25, 1998, after a long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aughter of the late Wesley and Mildred Rippley Garner is survived by her husband, W.F. (Doug) Bentley; four daughters, Brenda Vanderford of Lockhart, Delores Farr of Jonesville, and Kathy Turner and Jean Matthews, both of Union; a son, Terry Bentley of Union; and two si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much loved by her eleven grandchildren, two great-grandchildren, and two step-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of her grandchildren, Jonathan Turner, ably and diligently, serves the State of South Carolina as page for Senator Harvey S. Peeler, Jr., carrying on his grandmother’s legacy of hard work and depend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family gleaned their strong values from observing her in her life-long dedication to them, to her work at the Monarch Plant of Milliken and Company, and to her membership at Philippi Baptist Church and the Margaret Howell Sunday School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s. Bentley’s love and faithfulness will be greatly missed by her family and frien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do hereby express their sorrow at the loss of Mrs. Faye Garner Bentley of Union, who died Wednesday, March 25, 1998, and offer their condolences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r husband W.F. (Doug) Be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6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6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2-98.doc" TargetMode="External"/><Relationship Id="rId3" Type="http://schemas.openxmlformats.org/officeDocument/2006/relationships/hyperlink" Target="../../h:/HJ%20Archive/1998/04-01-98.doc" TargetMode="External"/><Relationship Id="rId4" Type="http://schemas.openxmlformats.org/officeDocument/2006/relationships/hyperlink" Target="../../h:/SJ%20Archive/1998/04-0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