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16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4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Ree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Ree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330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Medical Affairs Committee 13 S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rescriptions, Health and Human Services and Pharmacy Board to ascertain cost of filling; Pharmacies, pharmacist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16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401</w:t>
        <w:tab/>
        <w:t>Introduced, read first time,</w:t>
        <w:tab/>
        <w:t>13 S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REQUIRE THE DEPARTMENT OF HEALTH AND HUMAN SERVICES, IN CONJUNCTION WITH THE STATE BOARD OF PHARMACY, TO CONDUCT A STUDY TO ASCERTAIN THE COST OF FILLING A PRESCRIPTION AND TO REPORT TO THE MEDICAL, MILITARY, PUBLIC AND MUNICIPAL AFFAIRS COMMITTEE AND THE SENATE MEDICAL AFFAIRS COMMITTEE BEFORE JANUARY 1, 1999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Department of Health and Human Services, in conjunction with the State Board of Pharmacy, shall conduct a study to ascertain the cost of filling a prescription.  The department and the state board shall submit their findings to the House Medical, Military, Public and Municipal Affairs Committee and the Senate Medical Affairs Committee before January 1, 1999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16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16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4-01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2:00Z</dcterms:modified>
  <cp:revision>4</cp:revision>
  <dc:subject/>
  <dc:title/>
</cp:coreProperties>
</file>