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51.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veniles, detention facilities, standards revised for; Minors, Juvenile Justice Department, Corr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07</w:t>
        <w:tab/>
        <w:t>Act No. A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3</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27</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3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42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415</w:t>
        <w:tab/>
        <w:t>Polled out of Committee: Favorabl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401</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28, R510, S11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0-7-6845, CODE OF LAWS OF SOUTH CAROLINA, 1976, RELATING TO INSTITUTIONAL SERVICES FOR JUVENILES, SO AS TO REVISE THE STANDARDS FOR DETENTION FACILITY SIZE, CAPACITY, PERSONNEL, JURISDICTION, SERVICES, AND HOLDING PERIODS APPLICABLE TO JUVENILE DETENTION FACILITIES THAT BENEFIT COUNTIES, MUNICIPALITIES, AND REGIONAL SUBDIVISIONS, AND TO PROVID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stitutional services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0-7-6845(4), (5), and (6) of the 1976 Code, as added by Act 383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article.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9-20.  The division has the same enforcement authority over county, municipal, and regionally operated secure juvenile detention facilities as that which is provided in Section 24-9-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third of the per diem cost and the governing body of the law enforcement agency having original jurisdiction where the offense occurred must assume two-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Each secure facility which detains preadjudicatory youth longer than forty-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20-7-6855.  Special needs students who are detained locally shall have all services required by federal and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A county, municipality, or regional subdivision may provide temporary holdover facilities for juveniles only if the facilities comply with this section and with all standards created under the provisions of Section 24-9-20, which must be monitored and enforced by the Jail and Prison Inspection Division of the South Carolina Department of Corrections pursuant to its authority under Sections 24-9-20 and 24-9-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e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5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3-98.doc" TargetMode="External"/><Relationship Id="rId4" Type="http://schemas.openxmlformats.org/officeDocument/2006/relationships/hyperlink" Target="../../h:/HJ%20Archive/1998/06-03-98.doc" TargetMode="External"/><Relationship Id="rId5" Type="http://schemas.openxmlformats.org/officeDocument/2006/relationships/hyperlink" Target="../../h:/HJ%20Archive/1998/06-02-98.doc" TargetMode="External"/><Relationship Id="rId6" Type="http://schemas.openxmlformats.org/officeDocument/2006/relationships/hyperlink" Target="../../h:/HJ%20Archive/1998/06-02-98.doc" TargetMode="External"/><Relationship Id="rId7" Type="http://schemas.openxmlformats.org/officeDocument/2006/relationships/hyperlink" Target="../../h:/HJ%20Archive/1998/05-27-98.doc" TargetMode="External"/><Relationship Id="rId8" Type="http://schemas.openxmlformats.org/officeDocument/2006/relationships/hyperlink" Target="../../h:/HJ%20Archive/1998/05-05-98.doc" TargetMode="External"/><Relationship Id="rId9" Type="http://schemas.openxmlformats.org/officeDocument/2006/relationships/hyperlink" Target="../../h:/SJ%20Archive/1998/04-30-98.doc" TargetMode="External"/><Relationship Id="rId10" Type="http://schemas.openxmlformats.org/officeDocument/2006/relationships/hyperlink" Target="../../h:/SJ%20Archive/1998/04-22-98.doc" TargetMode="External"/><Relationship Id="rId11" Type="http://schemas.openxmlformats.org/officeDocument/2006/relationships/hyperlink" Target="../../h:/SJ%20Archive/1998/04-15-98.doc" TargetMode="External"/><Relationship Id="rId12" Type="http://schemas.openxmlformats.org/officeDocument/2006/relationships/hyperlink" Target="../../h:/SJ%20Archive/1998/04-01-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