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48.je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spection reports by jail and prison division, list of persons to receive reports; Prisons, Corr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8</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15</w:t>
        <w:tab/>
        <w:t>Polled out of Committee: Favorabl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01</w:t>
        <w:tab/>
        <w:t>Introduced, read first tim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1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Bry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5/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CORRECTIONS AND PE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1163), to amend Chapter 9, Title 24 of the Code of Laws of South Carolina, 1976, relating to the distribution of the Annual Jail and Prison Inspection Repor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Bill out 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outh Carolina Department of Corrections indicates that implementation of the requirements of this bill would have no impact o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Frank A. Rainwater</w:t>
      </w:r>
    </w:p>
    <w:p>
      <w:pPr>
        <w:pStyle w:val="Normal"/>
        <w:tabs>
          <w:tab w:val="clear" w:pos="720"/>
          <w:tab w:val="left" w:pos="-1441" w:leader="none"/>
          <w:tab w:val="left" w:pos="3355" w:leader="none"/>
        </w:tabs>
        <w:ind w:left="115" w:right="3312" w:hanging="0"/>
        <w:jc w:val="both"/>
        <w:rPr>
          <w:sz w:val="22"/>
        </w:rPr>
      </w:pPr>
      <w:r>
        <w:rPr>
          <w:sz w:val="22"/>
        </w:rPr>
        <w:tab/>
        <w:t>Office of State Budget</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CHAPTER 9, TITLE 24 OF THE CODE OF LAWS OF SOUTH CAROLINA, 1976, RELATING TO THE DISTRIBUTION OF THE ANNUAL JAIL AND PRISON INSPECTION REPORT AND ENFORCEMENT OF MINIMUM STANDARDS, SO AS TO REVISE THE LIST OF PERSONS WHO MUST RECEIVE COPIES OF REPORTS PREPARED BY THE JAIL AND PRISON INSPECTION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4-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9-20.</w:t>
        <w:tab/>
        <w:t xml:space="preserve">The division shall be responsible for inspecting, in conjunction with a representative of the State Fire Marshal, at least annually every facility in this State housing prisoners or pretrial detainees operated by or for a state agency, county, municipality, or any other political subdivision, and such inspections shall include all phases of operation, fire safety, and health and sanitation conditions at the respective facilities.  Food service operations of the facilities must be inspected at least annually by an employee of the Department of Health and Environmental Control.  The inspections of local confinement facilities shall be based on standards established by the South Carolina Association of Counties and adopted by the Department of Corrections, and appropriate fire and health codes and regulations.  The division, the inspecting fire marshal, and the food service inspector of the Department of Health and Environmental Control shall each prepare a written report on the conditions of the inspected facility.  Copies of the reports shall be filed with the </w:t>
      </w:r>
      <w:r>
        <w:rPr>
          <w:sz w:val="22"/>
          <w:u w:val="single"/>
        </w:rPr>
        <w:t>chairman of the</w:t>
      </w:r>
      <w:r>
        <w:rPr>
          <w:sz w:val="22"/>
        </w:rPr>
        <w:t xml:space="preserve"> governing body of the political subdivision having jurisdiction of the facility inspected, the </w:t>
      </w:r>
      <w:r>
        <w:rPr>
          <w:sz w:val="22"/>
          <w:u w:val="single"/>
        </w:rPr>
        <w:t>chairman of the</w:t>
      </w:r>
      <w:r>
        <w:rPr>
          <w:sz w:val="22"/>
        </w:rPr>
        <w:t xml:space="preserve"> governing body of each political subdivision involved in a multi-jurisdictional facility, </w:t>
      </w:r>
      <w:r>
        <w:rPr>
          <w:strike/>
          <w:sz w:val="22"/>
        </w:rPr>
        <w:t>the State Fire Marshal with respect to the fire safety inspection, the Department of Health and Environmental Control with respect to the food service inspection, and the county legislative delegation in which such facility is located</w:t>
      </w:r>
      <w:r>
        <w:rPr>
          <w:sz w:val="22"/>
        </w:rPr>
        <w:t xml:space="preserve"> </w:t>
      </w:r>
      <w:r>
        <w:rPr>
          <w:sz w:val="22"/>
          <w:u w:val="single"/>
        </w:rPr>
        <w:t>the administrator, manager, or supervisor for the political subdivision, and the administrator or director of the inspected facility</w:t>
      </w:r>
      <w:r>
        <w:rPr>
          <w:sz w:val="22"/>
        </w:rPr>
        <w:t>.  All reports shall be filed through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6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63-</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63-</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8-98.doc" TargetMode="External"/><Relationship Id="rId3" Type="http://schemas.openxmlformats.org/officeDocument/2006/relationships/hyperlink" Target="../../h:/SJ%20Archive/1998/04-23-98.doc" TargetMode="External"/><Relationship Id="rId4" Type="http://schemas.openxmlformats.org/officeDocument/2006/relationships/hyperlink" Target="../../h:/SJ%20Archive/1998/04-22-98.doc" TargetMode="External"/><Relationship Id="rId5" Type="http://schemas.openxmlformats.org/officeDocument/2006/relationships/hyperlink" Target="../../h:/SJ%20Archive/1998/04-15-98.doc" TargetMode="External"/><Relationship Id="rId6" Type="http://schemas.openxmlformats.org/officeDocument/2006/relationships/hyperlink" Target="../../h:/SJ%20Archive/1998/04-01-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