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65.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and Solicitors Retirement System, service credit; may transfer three years judicial to S.C. Syste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9-8-50, CODE OF LAWS OF SOUTH CAROLINA, 1976, RELATING TO THE TRANSFER OF JUDICIAL SERVICE CREDIT TO OTHER SYSTEMS, SO AS TO PROVIDE THAT A CURRENTLY CONTRIBUTING MEMBER OF THE RETIREMENT SYSTEM FOR JUDGES AND SOLICITORS WITH TWENTY-FIVE YEARS OF CREDITED SERVICE IN THE SOUTH CAROLINA RETIREMENT SYSTEM MAY TRANSFER UP TO THREE YEARS OF JUDICIAL SERVICE CREDIT TO THE SOUTH CAROLINA RETIREMENT SYSTEM; AND TO AMEND SECTION 9-8-60, RELATING TO THE CREDITED SERVICE REQUIREMENTS OF THE RETIREMENT SYSTEM FOR JUDGES AND SOLICITORS, SO AS TO CHANGE THE CREDITED SERVICE REQUIREMENT AS A JUDGE OR SOLICITOR TO REFLECT THE LENGTH OF A SOLICITOR’S TERM OF OFFICE, AND TO CHANGE THE NUMBER OF CREDITED SERVICE YEARS NECESSARY FOR A SOLICITOR TO RETIRE REGARDLESS OF AGE TO TWE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8-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ny member who has twenty-five years of prior service credit in the South Carolina Retirement System may transfer up to three years of service credit from the Retirement System for Judges and Solicitors to the South Carolina Retirement System.  A transfer of service credit pursuant to this subsection includes the transfer of the salary base associated with the years of judicial service and the total employer and employee contributions for the years of judicial service.  This transfer may take place only if the benefit from the vested judicial annuity is not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8-6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 member of the system may retire upon written application to the board setting forth at what time, not later than his attaining age seventy-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w:t>
      </w:r>
      <w:r>
        <w:rPr>
          <w:strike/>
          <w:sz w:val="22"/>
        </w:rPr>
        <w:t>ten</w:t>
      </w:r>
      <w:r>
        <w:rPr>
          <w:sz w:val="22"/>
        </w:rPr>
        <w:t xml:space="preserve"> </w:t>
      </w:r>
      <w:r>
        <w:rPr>
          <w:sz w:val="22"/>
          <w:u w:val="single"/>
        </w:rPr>
        <w:t>eight</w:t>
      </w:r>
      <w:r>
        <w:rPr>
          <w:sz w:val="22"/>
        </w:rPr>
        <w:t xml:space="preserve"> years of credited service as a judge or solicitor or was in service as a judge or solicitor on July 1, 1984, and has either attained the age of sixty-five and completed at least twenty years of credited service, or attained age seventy and completed at least fifteen years of credit service, or attained age sixty-five with at least four years' service in the position and has at least twenty-five years' other service with the State, or completed at least twenty-five years of credited service regardless of age. A solicitor is eligible to retire upon completion of </w:t>
      </w:r>
      <w:r>
        <w:rPr>
          <w:strike/>
          <w:sz w:val="22"/>
        </w:rPr>
        <w:t>twenty-four</w:t>
      </w:r>
      <w:r>
        <w:rPr>
          <w:sz w:val="22"/>
        </w:rPr>
        <w:t xml:space="preserve"> </w:t>
      </w:r>
      <w:r>
        <w:rPr>
          <w:sz w:val="22"/>
          <w:u w:val="single"/>
        </w:rPr>
        <w:t>twenty</w:t>
      </w:r>
      <w:r>
        <w:rPr>
          <w:sz w:val="22"/>
        </w:rPr>
        <w:t xml:space="preserve"> years of credited service regardless of age. A person is not eligible to receive a retirement allowance under this system while under employment covered by the South Carolina Retirement System, and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