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16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cConn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Conn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621.gf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Transportation Committee 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otor vehicle license plates may bear model year of vehicle when over thirty years old, antiqu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16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402</w:t>
        <w:tab/>
        <w:t>Introduced, read first tim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56-3-375 RELATING TO MOTOR VEHICLES OVER THIRTY YEARS OLD SO AS TO PROVIDE THAT A MOTOR VEHICLE OVER THIRTY YEARS OLD MAY BEAR A SOUTH CAROLINA LICENSE PLATE OF THE MODEL YEAR OF THE VEHICLE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3-375.</w:t>
        <w:tab/>
        <w:t>A motor vehicle over thirty years old and used for general transportation may bear the license plate of the vehicles's model year instead of its current registration plate, if the current registration plate is maintained within the motor vehicle and produced upon request of a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169-</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169-</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4-02-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2:00Z</dcterms:modified>
  <cp:revision>4</cp:revision>
  <dc:subject/>
  <dc:title/>
</cp:coreProperties>
</file>