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lover, Land, Saleeby, McGill, Elliott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67.mw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nty, Resolutions, Dr. Martin Luther King, Jr., Bridge named by Transportation Depart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8</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8</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Glover, Land, Saleeby, McGill, Elliott and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CHURCH STREET BRIDGE BETWEEN WEST DARLINGTON STREET AND EAST CHEVES STREET IN FLORENCE, SOUTH CAROLINA, IN HONOR OF DR. MARTIN LUTHER KING, JR.,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Martin Luther King, Jr., was born in Atlanta, Georgia, on January 15, 1929, and became one of the world’s most well-known, respected, and revered advocates of non-violent social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King delivered his famous “I Have a Dream” oration on  August 28, 1963, and the following year he was the recipient of the Nobel Peace Prize and was named Time Magazine’s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King was tragically assassinated on April 4, 1968, in Memphis, Tennessee, while seeking to assist a garbage workers’ str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King continues to be revered by many for his martyrdom and undying effort on behalf of non-violence to unite blacks and white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and fitting to name the Church Street Bridge, which serves as a connector between the African-American and Caucasian communities in Florence, South Carolina,  in honor of Dr. Martin Luther King, J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o request that the Department of Transportation name the Church Street Bridge located between West Darlington Street and East Cheves Street in Florence, South Carolina, in honor of Dr. Martin Luther King.  The location, type, and placement of the signs must be approved by letter of the Florence County Legislative Deleg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receipt of the appropriate letter of communication from the Florence County Legislative Delegation, the Department of Transportation will erect these signs no later than one hundred twenty days after receipt of the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7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7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SJ%20Archive/1998/04-09-98.doc" TargetMode="External"/><Relationship Id="rId4" Type="http://schemas.openxmlformats.org/officeDocument/2006/relationships/hyperlink" Target="../../h:/SJ%20Archive/1998/04-08-98.doc" TargetMode="External"/><Relationship Id="rId5" Type="http://schemas.openxmlformats.org/officeDocument/2006/relationships/hyperlink" Target="../../h:/SJ%20Archive/1998/04-08-98.doc" TargetMode="External"/><Relationship Id="rId6" Type="http://schemas.openxmlformats.org/officeDocument/2006/relationships/hyperlink" Target="../../h:/SJ%20Archive/1998/04-0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