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5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conee County School Districts, Board of Trustees, staggered ter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6</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7</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0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8, R367, S1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613 OF 1992, AS AMENDED, RELATING TO THE OCONEE COUNTY SUPERINTENDENT OF EDUCATION AND THE SCHOOL DISTRICT OF OCONEE COUNTY, SO AS TO STAGGER THE TERMS OF THE MEMBERS OF THE BOARD OF TRUSTE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of trustees - terms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6 of Act 613 of 1992, as last amended by Act 18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w:t>
        <w:tab/>
        <w:t>The public educational system of Oconee County must be directed and managed by the Board of Trustees of the School District of Oconee County.  The members of the board must be elected in nonpartisan elections to be conducted at the same time as the general election in appropriate even-numbered years.  The board shall consist of five members, at least one of whom shall reside in each of the five single-member election districts from which members of the governing body of Oconee County are elected.  The members of the school board of trustees from these districts may not be elected by the qualified electors of the county at large but instead must be elected by the qualified electors of the district from which they seek election.  Persons seeking election from particular districts must be qualified electors of those districts and must file notice of their candidacy for election from those districts.  The terms of all members are for four years and until their successors are elected and qualify.  Except, in order to stagger terms, and beginning at the time of the General Election of 1998, those members elected from areas two, four, and five must be elected for terms of two years each.  At the expiration of these two-year terms and thereafter, successors to those members must be elected for terms of four years each.  The winner must be determined by the county election commission and certified to the county superintendent of education.  Any person desiring to be elected to the Board of Trustees of the School District of Oconee County in any election shall file notice of his candidacy with the county superintendent of education not later than the date by which nominees must be certified for placement upon the ballot for that election as provided by Section 7-13-3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the event that no candidate qualifies as a candidate for a trustee from a particular district, the Governor shall appoint the trustee upon the recommendation of a majority of the acting board of trustees, if any.  The elected trustees shall assume office upon certification of the election which in no event shall exceed fifteen days after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the event of a vacancy, the board of trustees may appoint a person to fill the vacancy with a resident from the district in which the vacancy occurred until the nex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iling fee for each candidate for trustee is as prescribed in Section 7-13-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7-98.doc" TargetMode="External"/><Relationship Id="rId3" Type="http://schemas.openxmlformats.org/officeDocument/2006/relationships/hyperlink" Target="../../h:/HJ%20Archive/1998/04-16-98.doc" TargetMode="External"/><Relationship Id="rId4" Type="http://schemas.openxmlformats.org/officeDocument/2006/relationships/hyperlink" Target="../../h:/HJ%20Archive/1998/04-16-98.doc" TargetMode="External"/><Relationship Id="rId5" Type="http://schemas.openxmlformats.org/officeDocument/2006/relationships/hyperlink" Target="../../h:/HJ%20Archive/1998/04-15-98.doc" TargetMode="External"/><Relationship Id="rId6" Type="http://schemas.openxmlformats.org/officeDocument/2006/relationships/hyperlink" Target="../../h:/SJ%20Archive/1998/04-09-98.doc" TargetMode="External"/><Relationship Id="rId7" Type="http://schemas.openxmlformats.org/officeDocument/2006/relationships/hyperlink" Target="../../h:/SJ%20Archive/1998/04-08-98.doc" TargetMode="External"/><Relationship Id="rId8" Type="http://schemas.openxmlformats.org/officeDocument/2006/relationships/hyperlink" Target="../../h:/SJ%20Archive/1998/04-07-98.doc" TargetMode="External"/><Relationship Id="rId9" Type="http://schemas.openxmlformats.org/officeDocument/2006/relationships/hyperlink" Target="../../h:/SJ%20Archive/1998/04-07-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