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0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lease purchase or financing agreements, constitutional debt limits, Political Subdivisions,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27-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If a governmental entity described in subsection (A)(7)(b) of this section has outstanding any financing agreement, other than an enterprise financing agreement</w:t>
      </w:r>
      <w:r>
        <w:rPr>
          <w:sz w:val="22"/>
          <w:u w:val="single"/>
        </w:rPr>
        <w:t>, a lease purchase agreement for energy efficiency products as provided for in Section 48-52-660, or a guaranteed energy savings contract as provided for in Section 48-52-670</w:t>
      </w:r>
      <w:r>
        <w:rPr>
          <w:sz w:val="22"/>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