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2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ealer license plates, required to purchase one plate annually for fifty dolla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8</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5-310, AS AMENDED, CODE OF LAWS OF SOUTH CAROLINA, 1976, RELATING TO OBTAINING A DEALER OR WHOLESALER LICENSE, THE TERM AND SCOPE OF THE LICENSE, AND THE PENALTY FOR FAILING TO SECURE A TEMPORARY LICENSE UNDER CERTAIN CIRCUMSTANCES, SO AS TO PROVIDE THAT A LICENSED MOTOR VEHICLE DEALER ANNUALLY IS REQUIRED TO PURCHASE ONE DEALER LICENSE PLATE FOR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5-31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Before engaging in business as a dealer or wholesaler in this State, a person first must make application to the department for a license.  Each license issued expires twelve months from the month of issue (licensing period) and must be displayed prominently at the established place of business.  The fee for the license is fifty dollars. </w:t>
      </w:r>
      <w:r>
        <w:rPr>
          <w:sz w:val="22"/>
          <w:u w:val="single"/>
        </w:rPr>
        <w:t>In addition, notwithstanding another provision of law, a licensed motor vehicle dealer annually shall purchase one dealer license plate for fifty dollars.</w:t>
      </w:r>
      <w:r>
        <w:rPr>
          <w:sz w:val="22"/>
        </w:rPr>
        <w:t xml:space="preserve">  The license applies to only one place of business of the applicant and is not transferable to another person or place of business except that a licensed dealer may exhibit and sell motor homes, as defined by Section 56-15-10, at fairs, recreational or sports shows, vacation shows, and other similar events or shows upon obtaining a temporary dealer’s license in the manner required by this section.  No other exhibitions </w:t>
      </w:r>
      <w:r>
        <w:rPr>
          <w:strike/>
          <w:sz w:val="22"/>
        </w:rPr>
        <w:t>may be</w:t>
      </w:r>
      <w:r>
        <w:rPr>
          <w:sz w:val="22"/>
        </w:rPr>
        <w:t xml:space="preserve"> </w:t>
      </w:r>
      <w:r>
        <w:rPr>
          <w:sz w:val="22"/>
          <w:u w:val="single"/>
        </w:rPr>
        <w:t>are</w:t>
      </w:r>
      <w:r>
        <w:rPr>
          <w:sz w:val="22"/>
        </w:rPr>
        <w:t xml:space="preserv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failing to secure a temporary license as required by this section is guilty of a misdemeanor and, upon conviction, must be punished in the same manner as he would be punished for failure to secure his regular dea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may not be construed as allowing the sale of any type of motor vehicles other than motor homes at authorized temporary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