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ol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Hol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ud9063.dh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Transportation Committee 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ire trucks, apparatus; parking near or following too closely in emergencies; Motor Vehicles, Fir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8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TO AMEND SECTION 56-5-1960, CODE OF LAWS OF SOUTH CAROLINA, 1976, RELATING TO THE PROHIBITION AGAINST FOLLOWING CLOSER THAN FIVE HUNDRED FEET A FIRE APPARATUS VEHICLE RESPONDING TO A FIRE ALARM, SO AS TO PROHIBIT THE FOLLOWING CLOSER THAN FIVE HUNDRED FEET A FIRE APPARATUS VEHICLE RESPONDING TO ANY EMERGENC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 xml:space="preserve">Section 56-5-1960 of the 1976 Code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6-5-1960.</w:t>
        <w:tab/>
        <w:t xml:space="preserve">The driver of any vehicle other than one on official business shall not follow any fire apparatus traveling in response to </w:t>
      </w:r>
      <w:r>
        <w:rPr>
          <w:strike/>
          <w:sz w:val="22"/>
        </w:rPr>
        <w:t>a fire alarm</w:t>
      </w:r>
      <w:r>
        <w:rPr>
          <w:sz w:val="22"/>
        </w:rPr>
        <w:t xml:space="preserve"> </w:t>
      </w:r>
      <w:r>
        <w:rPr>
          <w:sz w:val="22"/>
          <w:u w:val="single"/>
        </w:rPr>
        <w:t>an emergency</w:t>
      </w:r>
      <w:r>
        <w:rPr>
          <w:sz w:val="22"/>
        </w:rPr>
        <w:t xml:space="preserve"> closer than five hundred feet or stop such vehicle within five hundred feet of any fire apparatus stopped in answer to </w:t>
      </w:r>
      <w:r>
        <w:rPr>
          <w:strike/>
          <w:sz w:val="22"/>
        </w:rPr>
        <w:t>a fire alarm</w:t>
      </w:r>
      <w:r>
        <w:rPr>
          <w:sz w:val="22"/>
        </w:rPr>
        <w:t xml:space="preserve"> </w:t>
      </w:r>
      <w:r>
        <w:rPr>
          <w:sz w:val="22"/>
          <w:u w:val="single"/>
        </w:rPr>
        <w:t>an emergency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7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17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0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