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6.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veterans affairs officers, special motor vehicle license plates;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8 SO AS TO PROVIDE FOR THE ISSUANCE OF SPECIAL LICENSE PLATES FOR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00.</w:t>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10.</w:t>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