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res\rose\res1089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Banking and Insurance Committee 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al estate mortgage loan, escrow account, interest payments; property, bank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3, TITLE 29, CODE OF LAWS OF SOUTH CAROLINA, 1976, BY ADDING SECTION 29-3-110, SO AS TO PROVIDE THAT ANY PERSON MAKING A FIRST MORTGAGE REAL ESTATE LOAN WHO REQUIRES THE BORROWER TO HAVE AN ESCROW ACCOUNT AS A CONDITION OF THE LOAN SHALL PAY INTEREST ON AT LEAST NINETY-FIVE PERCENT OF THE FUNDS IN THE ESCROW ACCOUNT AT THE SAME RATE AS CHARGED ON THE PRINCIPAL OF THE MORTG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3, Title 2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29-3-110.</w:t>
        <w:tab/>
        <w:t>A person making a first mortgage real estate loan in this State and a subsequent assignee of that loan, where an escrow account for insurance, taxes, or other similar items is required as a condition of the loan, shall pay interest on at least ninety-five percent of the funds held in escrow at the same rate as charged on the principal of the mortgage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