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830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irst Presbyterian Church of Greenvill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1</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1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14</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FIRST PRESBYTERIAN CHURCH OF GREENVILLE ON THE OCCASION OF THE CHURCH’S ONE HUNDRED FIFTIE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irst Presbyterian Church of Greenville is the largest Presbyterian church in South Carolina and one of the largest churches in Gree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egun in 1848, Greenville’s First Presbyterian Church has had only nine senior ministers in its one hundred fifty years of existence, an average tenure of almost seventeen years for each senior minister; the church ranks as tenth largest nationally among the member-churches of the Presbyterian Church USA; it is one of the four hundred largest churches of all denominations in the nation and one of the four hundred largest in weekly worship atten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irst Presbyterian Church of Greenville has a distinguished history; it has provided genuine leadership at the community, state, and national levels and numbers among its past faithful late Governor Martin Ans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irst Presbyterian has established and nurtured a firm faith in downtown Greenville, a faith which is continuing to grow; the church has embarked on the “Building Again in the Heart of Greenville” campaign and seeks to provide Christian witness in the center of this energetic, successful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ood people of First Presbyterian will celebrate their church’s exciting first one hundred fifty years with a Sesquicentennial Dinner Celebration on Saturday, April 25, 1998, at 7:00 P.M. at Woodside Conference Center at Greenville’s Palmetto Exposition Center, an occasion for thankfulness, joy, reflection, and hop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are pleased to have the opportunity to recognize this outstanding congregation at such a blessed and special moment in its histo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ngratulates First Presbyterian Church of Greenville on the occasion of the church’s one hundred fiftie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First Presbyterian Church of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9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9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1-98.doc" TargetMode="External"/><Relationship Id="rId3" Type="http://schemas.openxmlformats.org/officeDocument/2006/relationships/hyperlink" Target="../../h:/HJ%20Archive/1998/04-15-98.doc" TargetMode="External"/><Relationship Id="rId4" Type="http://schemas.openxmlformats.org/officeDocument/2006/relationships/hyperlink" Target="../../h:/SJ%20Archive/1998/04-1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