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6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rt Disease and Stroke Prevention Month, May designated a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1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ECLARING THE MONTH OF MAY AS STROKE MONTH IN SOUTH CAROLINA AND URGING ALL CITIZENS TO EDUCATE THEMSELVES REGARDING RISK FACTORS FOR STROKE AND HEART DISEASE AND THE SIGNS AND SYMPTOMS OF THESE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 suffers from the highest death rate from stroke and heart disease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roke and heart disease are major preventable kille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verage South Carolinian lives two years less than the average 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astern South Carolina is known as the “Buckle of the Stroke Belt” because of the high occurrence of stroke in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roke is the leading cause of serious, long-term disability in both South Carolina and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roke and heart disease are South Carolina’s leading killers, accounting for approximately fifty percent of all death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roke, heart disease, and related complications are major causes of hospitalization, disability, and health 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1996, $2,500,000,000 was spent for hospitalizations in South Carolina for the treatment of cardiovascular diseases including stroke, heart failure and shock, coronary bypass, cardiac catheterization, heart transplant, and end stage ren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roke and heart disease cost the State of South Carolina countless millions of dollars in lost wages, rehabilitation costs, and lost economic opport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isk factors for developing heart disease and stroke are widespread and include uncontrolled high blood pressure, high cholesterol, physical inactivity, obesity, smoking, atrial fibrillation, and diabetes, and nearly all can be reduced and/or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the public policy of this State to prevent unnecessary mortality, morbidity, cost, and needless suffering from stroke and heart disease stroke wherever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General Assembly recognizes that prevention of stroke and heart disease is a matter of both state and local policy and of public concern and that involving professionals from multiple disciplines and persons from multiple sectors of society can increase the understanding of the causes of and methods for preventing the heart disease and stroke burden to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creased awareness of the causes, signs, and symptoms of these diseases is essential to prevention and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coordinated, comprehensive, planned joint public and private effort is needed to achieve the prevention and awareness of this unnecessary burden from stroke and heart diseas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 coordinated, comprehensive, long-term statewide effort to reduce risk factors in all population groups can markedly reduce the continuing toll of stroke and heart disease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declares the month of May as Stroke Awareness Month in South Carolina and urges all citizens to educate themselves regarding the risk factors for stroke and heart disease and the signs and symptoms of the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9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93-</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yperlink" Target="../../h:/HJ%20Archive/1998/04-15-98.doc" TargetMode="External"/><Relationship Id="rId4" Type="http://schemas.openxmlformats.org/officeDocument/2006/relationships/hyperlink" Target="../../h:/SJ%20Archive/1998/04-1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