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91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ens County School Districts No. 55 and 56, Trustees; boundary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0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30</w:t>
        <w:tab/>
        <w:t>Laurens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2</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Laurens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1</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16</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15</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with notice of gener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80, R370, S11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779 OF 1988, AS AMENDED, RELATING TO LAURENS SCHOOL DISTRICTS 55 AND 56, SO AS TO CHANGE THE BOUNDARIES OF LAURENS COUNTY SCHOOL DISTRICTS 55 AND 56 TO CONFORM THEM WITH THE TRANSPORTATION LINES ESTABLISHED IN 1977 BY AN AGREEMENT BETWEEN THE BOARDS OF TRUSTEES FOR THE DISTRICTS; AND TO REPEAL ACT 603 OF 1984 AND TO DELETE SECTION 4 OF ACT 241 OF 1983, BOTH RELATING TO BOUNDARIES OF LAURENS COUNTY SCHOOL DISTRICTS 55 AND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aurens 55 single-member district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B) of Act 779 of 1988, as last amended by Act 17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One member of the Board of Trustees of School District 55 of Laurens County must reside in and be elected from each of the following defined single-member election districts by the electors within each elec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Population</w:t>
        <w:tab/>
        <w:t>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of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b/>
        <w:t>District 1:</w:t>
        <w:tab/>
        <w:tab/>
        <w:tab/>
        <w:tab/>
        <w:tab/>
        <w:tab/>
        <w:t>4,440</w:t>
        <w:tab/>
        <w:t>-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b/>
        <w:t>District 2:</w:t>
        <w:tab/>
        <w:tab/>
        <w:tab/>
        <w:tab/>
        <w:tab/>
        <w:tab/>
        <w:t>4,481</w:t>
        <w:tab/>
        <w:t>+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ab/>
        <w:t>District 3:</w:t>
        <w:tab/>
        <w:tab/>
        <w:tab/>
        <w:tab/>
        <w:tab/>
        <w:tab/>
        <w:t>4,532</w:t>
        <w:tab/>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ab/>
        <w:t>District 4:</w:t>
        <w:tab/>
        <w:tab/>
        <w:tab/>
        <w:tab/>
        <w:tab/>
        <w:tab/>
        <w:t>4,479</w:t>
        <w:tab/>
        <w:tab/>
        <w:t>+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ab/>
        <w:t>District 5:</w:t>
        <w:tab/>
        <w:tab/>
        <w:tab/>
        <w:tab/>
        <w:tab/>
        <w:tab/>
        <w:t>4,423</w:t>
        <w:tab/>
        <w:t>-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ab/>
        <w:t>District 6:</w:t>
        <w:tab/>
        <w:tab/>
        <w:tab/>
        <w:tab/>
        <w:tab/>
        <w:tab/>
        <w:t>4,341</w:t>
        <w:tab/>
        <w:t>-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ab/>
        <w:t>District 7:</w:t>
        <w:tab/>
        <w:tab/>
        <w:tab/>
        <w:tab/>
        <w:tab/>
        <w:tab/>
        <w:t>4,468</w:t>
        <w:tab/>
        <w:t>+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undaries of Laurens 55 and 56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ct 779 of 1988 is amended by 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A.</w:t>
        <w:tab/>
        <w:t>Notwithstanding any other provision of law, the boundary lines defining Laurens County School Districts 55 and 56, in conformity with transportation lines established in 1977 by an agreement between the district boards of trustees, are as follows: beginning at the intersection of US Hwy 221 and Greenwood County line, thence north and east along US Hwy 221 to State Hwy 72, thence east on State Hwy 72 to the intersection of Cain Creek, thence north along Cain Creek to the northeast branch of Cain Creek, thence from the extension of the northeast branch of Cain Creek northeast approximately 0.9 mile to Beaver Dam Creek, thence southeast and east to the junction of the northern branch of Beaver Dam Creek, thence along the northern branch of Beaver Dam Creek northwest to the origination of Beaver Dam Creek, thence northeast approximately 1.8 miles in a straight line to the intersection of Burnt Mill Creek and South Harper Extension (State Hwy 42), thence east along Burnt Mill Creek to the intersection of Little River, thence north approximately 1.5 miles along Little River, thence in a straight line approximately 1.8 miles northeast to the intersection of State Hwy 43 (A.B. Jacks Rd.) and 45 (Milan Rd.), thence along State Hwy 43 (A.B. Jacks Rd.) to the intersection of Barnes Rd., thence in a straight line east approximately 0.9 mile to the intersection of North Creek, thence along North Creek approximately 1.2 miles, thence northeast to the intersection 100 yards east of the railroad crossing and State Hwy 46 (Tarrington Rd.), thence 100 yards east of State Hwy 46 (Tarrington Rd.) to the intersection of State Hwy 355 (Leesville Rd.), thence north in a straight line approximately 2.4 miles to the intersection of State Hwy 308 and State Hwy 53, thence north to the crossroads approximately 1.5 miles at Duncan Creek Church, thence north 1.1 miles to the bridge on State Hwy 314 and the unnamed branch, thence north along the branch to the Enor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ct 603 of 1984 is repealed and Section 4 of Act 241 of 1983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7-98.doc" TargetMode="External"/><Relationship Id="rId3" Type="http://schemas.openxmlformats.org/officeDocument/2006/relationships/hyperlink" Target="../../h:/HJ%20Archive/1998/05-06-98.doc" TargetMode="External"/><Relationship Id="rId4" Type="http://schemas.openxmlformats.org/officeDocument/2006/relationships/hyperlink" Target="../../h:/HJ%20Archive/1998/05-05-98.doc" TargetMode="External"/><Relationship Id="rId5" Type="http://schemas.openxmlformats.org/officeDocument/2006/relationships/hyperlink" Target="../../h:/HJ%20Archive/1998/04-30-98.doc" TargetMode="External"/><Relationship Id="rId6" Type="http://schemas.openxmlformats.org/officeDocument/2006/relationships/hyperlink" Target="../../h:/HJ%20Archive/1998/04-22-98.doc" TargetMode="External"/><Relationship Id="rId7" Type="http://schemas.openxmlformats.org/officeDocument/2006/relationships/hyperlink" Target="../../h:/SJ%20Archive/1998/04-21-98.doc" TargetMode="External"/><Relationship Id="rId8" Type="http://schemas.openxmlformats.org/officeDocument/2006/relationships/hyperlink" Target="../../h:/SJ%20Archive/1998/04-16-98.doc" TargetMode="External"/><Relationship Id="rId9" Type="http://schemas.openxmlformats.org/officeDocument/2006/relationships/hyperlink" Target="../../h:/SJ%20Archive/1998/04-15-98.doc" TargetMode="External"/><Relationship Id="rId10" Type="http://schemas.openxmlformats.org/officeDocument/2006/relationships/hyperlink" Target="../../h:/SJ%20Archive/1998/04-15-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