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Alex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lex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s\22028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rrest warrant, magistrate may delegate to his clerk authority to sign affidavit upon which issued; Cou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21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2-5-215 SO AS TO PROVIDE THAT A MAGISTRATE MAY DELEGATE TO HIS CLERK HIS AUTHORITY TO SIGN THE AFFIDAVIT UPON WHICH AN ARREST WARRANT IS ISSU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2-5-215.</w:t>
        <w:tab/>
        <w:t>Notwithstanding another provision of law, a magistrate may delegate to his clerk his authority to sign the affidavit upon which an arrest warrant is issu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9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9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4-21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