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71.rw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info compiled by governmental entity, proprietary functions of employees not to be relea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0-4-40, CODE OF LAWS OF SOUTH CAROLINA, 1976, RELATING TO MATTERS WHICH ARE EXEMPT FROM DISCLOSURE UNDER THE PROVISIONS OF THE FREEDOM OF INFORMATION ACT, SO AS TO PROVIDE THAT INFORMATION RECEIVED AND COMPILED BY A GOVERNMENTAL ENTITY REGARDING PROPRIETARY FUNCTIONS OF ITS CUSTOMERS MAY NOT BE RELEASED BY THE GOVERNMENTAL ENTITY EXCEPT FOR CERTAI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40(a) of the 1976 Code is amended by adding a new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Information received and compiled by a governmental entity as a result of the entity providing proprietary functions to its customers, including, but not limited to, a customer’s monthly utility charges and a master list of the entity’s customers.  This subsection shall not be construed to prevent the entity from releasing a customer’s personal information to the customer, nor to prevent the entity from responding to disclosure requests regarding internal operations, budgeting, personnel, and other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