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2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esch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esch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ud9069.wc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Victim of enumerated crimes, unlawful to disclose identity of; Crimes and Offenses, Cour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2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421</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16-3-735, SO AS TO PROVIDE THAT IT IS UNLAWFUL TO DISCLOSE CERTAIN INFORMATION PERTAINING TO THE IDENTITY OF A VICTIM OF ENUMERATED CR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6-3-735.</w:t>
        <w:tab/>
        <w:t>(A)</w:t>
        <w:tab/>
        <w:t>It is unlawful to disclose to a party to a civil lawsuit information as to the identity of the victim and any information which would reasonably lead to the identification of the victim of one of the following offenses if the victim is a party to the lawsuit and the lawsuit is not directly related to the criminal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criminal sexual conduct in the first degree, as provided in Section 16-3-6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criminal sexual conduct in the second degree, as provided in Section 16-3-6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criminal sexual conduct in the third degree, as provided in Section 16-3-6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criminal sexual conduct with minors in the first degree, as provided in Section 16-3-65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criminal sexual conduct with minors in the second degree, as provided in Section 16-3-655(2) and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engaging a child for a sexual performance, as provided in Section 16-3-8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producing, directing, or promoting sexual performance by a child, as provided in Section 16-3-8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8)</w:t>
        <w:tab/>
        <w:t>assault with intent to commit criminal sexual conduct, as provided in Section 16-3-6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9)</w:t>
        <w:tab/>
        <w:t>incest, as provided in Section 16-15-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0)</w:t>
        <w:tab/>
        <w:t>buggery, as provided in Section 16-15-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1)</w:t>
        <w:tab/>
        <w:t>committing or attempting lewd act upon child under sixteen, as provided in Section 16-15-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2)</w:t>
        <w:tab/>
        <w:t>accessory before the fact to commit an offense enumerated in this subsection and as provided for in Section 16-1-4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3)</w:t>
        <w:tab/>
        <w:t>attempt to commit an offense enumerated in this section as provided in Section 16-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 xml:space="preserve">A person who violates this section must be fined not more than five hundred dollars or imprisoned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205-</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205-</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4-21-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3:00Z</dcterms:modified>
  <cp:revision>4</cp:revision>
  <dc:subject/>
  <dc:title/>
</cp:coreProperties>
</file>