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5.jv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MCA Youth in Government High School Program, use of Blatt and Gressette building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30</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9</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3</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1</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1206), to authorize the YMCA Youth in Government high school program to use the available meeting space in the Blatt and Gressette office building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UTHORIZE THE YMCA YOUTH IN GOVERNMENT HIGH SCHOOL PROGRAM TO USE THE AVAILABLE MEETING SPACE IN THE BLATT AND GRESSETTE OFFICE BUILDINGS ON THURSDAY, DECEMBER 3, 1998, AND FRIDAY, DECEMBER 4, 1998,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YMCA Youth in Government high school program of South Carolina is designed to provide first-hand experience in the state legislature and governmental matte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udents participating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urpose of the YMCA's Youth in Government high school program is to encourage the state's high school students to develop enthusiasm and appreciation for governmental and community mat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YMCA Youth in Government high school program is authorized to use the facilities of the Blatt and Gressette office buildings, as designated by the respective clerks of the House and Senate, on Thursday, December 3, 1998, and Friday, December 4, 1998, from 8:00 A.M. until 5:00 P.M. on both days, to conduct a Youth in Government high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clerks of the House and Senate shall provide such assistance and access as appropriate for this meeting in accordance with applicable procedures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ary Capers Bledsoe, Executive Director of the YMCA Youth i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0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0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HJ%20Archive/1998/05-27-98.doc" TargetMode="External"/><Relationship Id="rId4" Type="http://schemas.openxmlformats.org/officeDocument/2006/relationships/hyperlink" Target="../../h:/HJ%20Archive/1998/05-21-98.doc" TargetMode="External"/><Relationship Id="rId5" Type="http://schemas.openxmlformats.org/officeDocument/2006/relationships/hyperlink" Target="../../h:/HJ%20Archive/1998/04-30-98.doc" TargetMode="External"/><Relationship Id="rId6" Type="http://schemas.openxmlformats.org/officeDocument/2006/relationships/hyperlink" Target="../../h:/SJ%20Archive/1998/04-29-98.doc" TargetMode="External"/><Relationship Id="rId7" Type="http://schemas.openxmlformats.org/officeDocument/2006/relationships/hyperlink" Target="../../h:/SJ%20Archive/1998/04-23-98.doc" TargetMode="External"/><Relationship Id="rId8" Type="http://schemas.openxmlformats.org/officeDocument/2006/relationships/hyperlink" Target="../../h:/SJ%20Archive/1998/04-21-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