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12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42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Peele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Peeler, Lander and Short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837j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42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r. Rochelle Boyle,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120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423</w:t>
        <w:tab/>
        <w:t>Received from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80422</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421</w:t>
        <w:tab/>
        <w:t>Introduced, adopted, sent to 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SORROW AT THE DEATH OF MR. ROCHELLE BOYLE, FORMER SHERIFF OF UNION COUNTY AND THE LAST SURVIVING MEMBER OF THE ORIGINAL SOUTH CAROLINA HIGHWAY PATROL, AND EXTENDING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Rochelle Boyle of Union County died Tuesday, April 14, 1998 at the age of ninety-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born in Cherokee County in 1906 and became a member of the original South Carolina Highway Patrol upon the creation of that organization in the early 1930’s; he was the last surviving member of the original group of individuals which comprised this state’s highway pa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also served two terms as Sheriff of Union County in the 1940’s and 1950’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ppointed to the first board of governors for the South Carolina Law Enforcement Training School (forerunner of the South Carolina Criminal Justice Academy) and joined the State Law Enforcement Division (SLED) in 1957; he was honored by the General Assembly in 1989 for his dedication and many contributions to law enfor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also served as Union County Tax Collector and Tax Investigator until his retirement in 1972; he was a member of Grace United Methodist Church and was a Mason and a member of the Hejaz Shrine Tem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he was a law enforcement legend in his beloved Palmetto State and was an outstanding and devoted public servant; he was widely respected, admired, and loved, and he will be greatly missed.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General Assembly of the State of South Carolina, by this resolution, expresses heartfelt sorrow at the death of Mr. Rochelle Boyle, former Sheriff of Union County and the last surviving member of the original South Carolina Highway Patrol, and extends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Sheriff Boyle’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08-</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1208-</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4-23-98.doc" TargetMode="External"/><Relationship Id="rId3" Type="http://schemas.openxmlformats.org/officeDocument/2006/relationships/hyperlink" Target="../../h:/HJ%20Archive/1998/04-22-98.doc" TargetMode="External"/><Relationship Id="rId4" Type="http://schemas.openxmlformats.org/officeDocument/2006/relationships/hyperlink" Target="../../h:/SJ%20Archive/1998/04-21-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13:00Z</dcterms:modified>
  <cp:revision>4</cp:revision>
  <dc:subject/>
  <dc:title/>
</cp:coreProperties>
</file>