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urt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urt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71.ct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orts, liability exceptions; incorrect date when generated from state owned or operated compute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3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9</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Court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2/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2, 1998.</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5-78-60, AS AMENDED, CODE OF LAWS OF SOUTH CAROLINA, 1976, RELATING TO THE TORT CLAIMS ACT, SO AS TO INCLUDE AS AN EXCEPTION TO WAIVER OF IMMUNITY ANY LIABILITY CAUSED BY AN INCORRECT DATE PRODUCED, CALCULATED, OR GENERATED BY A STATE OWNED OR OPERATED COMPUTER OR OTHER INFORMATION SYSTEM UNLESS CAUSED BY THE GROSS NEGLIGENCE OF 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 xml:space="preserve"> Section 15-78-60 of the 1976 Code, as last amended by Act 35 of 1997,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an incorrect date that is produced, calculated, or generated by a computer or other information system owned or operated by the State of South Carolina unless caused by the gross negligence of 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pPr>
    <w:r>
      <w:rPr>
        <w:sz w:val="22"/>
      </w:rPr>
      <w:t>[121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pPr>
    <w:r>
      <w:rPr>
        <w:sz w:val="22"/>
      </w:rPr>
      <w:t>[1210-</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1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30-98.doc" TargetMode="External"/><Relationship Id="rId3" Type="http://schemas.openxmlformats.org/officeDocument/2006/relationships/hyperlink" Target="../../h:/SJ%20Archive/1998/04-29-98.doc" TargetMode="External"/><Relationship Id="rId4" Type="http://schemas.openxmlformats.org/officeDocument/2006/relationships/hyperlink" Target="../../h:/SJ%20Archive/1998/04-23-98.doc" TargetMode="External"/><Relationship Id="rId5" Type="http://schemas.openxmlformats.org/officeDocument/2006/relationships/hyperlink" Target="../../h:/SJ%20Archive/1998/04-22-9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