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4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Paul Knox,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SOUTH CAROLINA SENATE UPON THE DEATH OF MR. PAUL KNOX OF NORTH AUGUSTA,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death of Mr. Paul Knox of North Augusta who died on April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ofessor Knox”, as he was affectionately named and known by many, was a native of Abbeville County, a devoted husband and father, a beloved and highly respected citizen of his community, and was retired after many years as an educator, coach, and superintendent of the are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faithful member of Grace United Methodist Church, was part and parcel of the community, from school to church, to the Chamber of Commerce, to the Lion’s Club, the Masonic Lodge, and wherever the need for quiet example, leadership, and participation exi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holding the area school system together in the late twenties, when funding was virtually nonexistent and teachers had to be paid in script, Mr. Knox laid a solid foundation upon which the local area schools and education systems are presently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nox is also known as the father of North Augusta football, having coached the first team and taking great pride in the fact that not only was his 1927 team undefeated, but no team succeeded in crossing the North Augusta goal line tha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nd Mrs. Knox were recently awarded the Sertoma Club’s Service to Mankind honor, and to all who knew or were influenced by Mr. Knox’s quiet example, he was both an asset to the community and a “gentleman of the old school” who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nox is survived by his wife, Kathleen Wiggins Knox, daughters, Katherine Fowler of Morristown, Tennessee, Miriam Harter of Midland, Michigan, Geneva Larson of Carmel, Indiana, ten grandchildren, and seven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to express their deepest sympathy to his widow, his children, family, and friends upon the death of this truly fine gentle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press their deepest sympathy to the family of Mr. Paul Knox of North Augusta who died on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Katherine Wiggins Knox of 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