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TN:</w:t>
        <w:tab/>
        <w:t>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ACN:</w:t>
        <w:tab/>
        <w:t>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aleeby</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aleeby and McConn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50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389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52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2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GOV:</w:t>
        <w:tab/>
        <w: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GA:</w:t>
        <w:tab/>
        <w:t>199806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Reinsurance credit granted insurers in state; Insurance; reduction from liability when; asset defined</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1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707</w:t>
        <w:tab/>
        <w:t>Act No. A42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10</w:t>
        <w:tab/>
        <w:t>Signed by Govern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w:t>
        <w:tab/>
        <w:t>19980604</w:t>
        <w:tab/>
        <w:t>Ratified R43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28</w:t>
        <w:tab/>
        <w:t>Read third time, enrolled fo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atificati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52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526</w:t>
        <w:tab/>
        <w:t>Debate adjourned until</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ednesday, 199805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20</w:t>
        <w:tab/>
        <w:t>Committee report: Favorabl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430</w:t>
        <w:tab/>
        <w:t>Read third time,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Senate</w:t>
        </w:r>
      </w:hyperlink>
      <w:r>
        <w:rPr>
          <w:rFonts w:cs="Courier New" w:ascii="Courier New" w:hAnsi="Courier New"/>
        </w:rPr>
        <w:tab/>
        <w:t>19980429</w:t>
        <w:tab/>
        <w:t>Amended, 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9">
        <w:r>
          <w:rPr>
            <w:rStyle w:val="InternetLink"/>
            <w:rFonts w:cs="Courier New" w:ascii="Courier New" w:hAnsi="Courier New"/>
          </w:rPr>
          <w:t>Senate</w:t>
        </w:r>
      </w:hyperlink>
      <w:r>
        <w:rPr>
          <w:rFonts w:cs="Courier New" w:ascii="Courier New" w:hAnsi="Courier New"/>
        </w:rPr>
        <w:tab/>
        <w:t>19980423</w:t>
        <w:tab/>
        <w:t>Introduced, read first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placed on Calendar without refe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type w:val="nextPage"/>
          <w:pgSz w:w="12240" w:h="15840"/>
          <w:pgMar w:left="1310" w:right="1310" w:gutter="0" w:header="0" w:top="1008" w:footer="0" w:bottom="3499"/>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422, R433, S12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AN ACT TO AMEND SECTION 38-9-200, AS AMENDED, CODE OF LAWS OF SOUTH CAROLINA, 1976, RELATING TO INSURANCE, CAPITAL, SURPLUS, RESERVES, AND OTHER FINANCIAL MATTERS, AND REINSURANCE CREDITS, AND LIABILITY REDUCTIONS, SO AS TO, AMONG OTHER THINGS, PROVIDE THAT CREDIT FOR REINSURANCE SHALL BE ALLOWED A DOMESTIC CEDING INSURER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AND TO AMEND SECTION 38-9-210, AS AMENDED, RELATING TO REDUCTION FROM LIABILITIES FOR REINSURANCE, SO AS TO, AMONG OTHER THINGS, ADD “ASSET” TO “REDUCTION FROM LIABILITY” WITH RESPECT TO THE REINSURANCE CEDED BY A DOMESTIC INSURER TO AN ASSUMING INSURER NOT MEETING THE REQUIREMENTS OF SECTION 38-9-200 HAVING TO BE ALLOWED IN AN AMOUNT NOT EXCEEDING THE LIABILITIES CARRIED BY THE CED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Purpose, intent of code section; mandates; assets,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1.</w:t>
        <w:tab/>
        <w:t>The purpose of Section 38-9-200 of the 1976 Code is to protect the interests of insureds, claimants, ceding insurers, assuming insurers, and the public generally.  The General Assembly declares that its intent in enacting this code section is to ensure adequate regulation of insurers and reinsurers and adequate protection for those to whom they owe obligations.  In furtherance of this state interest, the General Assembly provides a mandate that upon the insolvency of a nonUnited States insurer or reinsurer that provides security to fund its United States obligations in accordance with this code section, the assets representing the security must be maintained in the United States and claims must be filed with and valued by the state insurance regulator with regulatory oversight, and the assets shall be distributed in accordance with the insurance laws of the state in which the trust is domiciled that are applicable to the liquidation of domestic United States insurance companies.  The General Assembly declares that the matters contained in this code section are fundamental to the business of insurance in accordance with 15 U.S.C. Sections 1011 and 1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Credit for reinsurance; cession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2.</w:t>
        <w:tab/>
        <w:t>Section 38-9-200 of the 1976 Code, as amended by Act 370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200.</w:t>
        <w:tab/>
        <w:t>(A)</w:t>
        <w:tab/>
        <w:t>Credit for reinsurance shall be allowed a domestic ceding insurer as an asset or a reduction from liability on account of reinsurance ceded only when the reinsurer meets the requirements of subsection (B), (C), (D), (E), or (F).  Credit only shall be allowed under subsection (B), (C), or (D) of this section as respects cessions of those kinds or classes of business which the assuming insurer is licensed or otherwise permitted to write or assume in its state of domicile or, in the case of a United States branch of an alien assuming insurer, in the state through which it is entered and licensed to transact insurance or reinsurance. If meeting the requirements of subsection (D) or (E), the requirements of subsection (G) also sha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B)</w:t>
        <w:tab/>
        <w:t>Credit shall be allowed when the reinsurance is ceded to an assuming insurer which is licensed to transact insurance or reinsurance in this State or approved as a reinsurer by the director or designee provided by Section 38-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C)</w:t>
        <w:tab/>
        <w:t>Credit shall be allowed when the reinsurance is ceded to an assuming insurer which is accredited as a reinsurer in this State.  An accredited reinsurer is one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files with the director or designee evidence of its submission to this state’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submits to this state’s authority to examine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s licensed to transact insurance or reinsurance in at least one state or, for a United States branch of an alien assuming insurer, is entered through and licensed to transact insurance or reinsurance,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pays an initial submission fee of four hundred dollars and annually pays a four hundred dollar fee by March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5)</w:t>
        <w:tab/>
        <w:t>files annually with the director or designee a copy of its annual statement filed with the insurance department of its state of domicile and a copy of its most recent audited financial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maintains a surplus as regards policyholders of not less than twenty million dollars and whose accreditation has not been denied by the director or designee within ninety days of its sub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maintains a surplus as regards policyholders of less than twenty million dollars and whose accreditation has been approved by the director or designee.  The accreditation of an assuming insurer with a surplus as regards policyholders of less than twenty million dollars which is licensed in its state of domicile (or, in the case of an alien assuming insurer, in the state through which it is entered and in which it is licensed) to write life, health, annuity insurance, or any combination of those kinds of insurance, shall be approved by the director, and if the assuming insurer, among other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maintains a surplus as regards policyholders in an amount in excess of the amounts required by Section 38-9-10 and Section 38-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maintains total adjusted capital of not less than four times the risk-based capital authorized control level (determined as of its last filed annual stat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satisfies the standard for exemption from asset adequacy analysis contained in South Carolina Regulation 69-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No credit is allowed a domestic ceding insurer if the assuming insurer’s accreditation has been revoked by the director or designee after notice an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D)(1)</w:t>
        <w:tab/>
        <w:t>Credit shall be allowed when the reinsurance is ceded to an assuming insurer that is domiciled in, or in the case of a U.S. branch of an alien assuming insurer is entered through, a state that employs standards regarding credit for reinsurance substantially similar to those applicable under this statute and the assuming insurer or U.S. branch of an alien assuming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maintains a surplus as regards policyholders in an amount not less than twenty m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submits to the authority of this State to examine its books and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requirement of Section (D)(1)(a) does not apply to reinsurance ceded and assumed pursuant to pooling arrangements among insurers in the same holding compan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E)(1)</w:t>
        <w:tab/>
        <w:t>Credit shall be allowed when the reinsurance is ceded to an assuming insurer which maintains a trust fund in a qualified United States financial institution, defined in Section 38-9-220(B), for the payment of the valid claims of its United States ceding insurers and their assigns and successors in interest.  To enable the director to determine the sufficiency of the trust fund, the assuming insurer shall report annually to the director or his designee information substantially the same as that required to be reported on the National Association of Insurance Commissioners annual statement form by licensed insurers.  The assuming insurer shall submit to examination of its books and records by the director and bear the expense of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a)</w:t>
        <w:tab/>
        <w:t>Credit for reinsurance shall not be granted under this subsection (E) unless the form of the trust and any amendments to the trust have been approv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the insurance commissioner of the state where the trust is domici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insurance commissioner of another state who, pursuant to the terms of the trust instrument, has accepted principal regulatory oversight of the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w:t>
        <w:tab/>
        <w:t>The form of the trust and any trust amendments also shall be filed with the commissioner of every state in which the ceding insurer beneficiaries of the trust are domiciled.  The trust instrument shall provide that contested claims shall be valid and enforceable upon the final order of a court of competent jurisdiction in the United States.  The trust must vest legal title to assets in the trustees of the trust for the benefit of the assuming insurers’ United States ceding insurers and their assigns and successors in interest.  The trust and the assuming insurer are subject to examination as determin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The trust shall remain in effect for as long as the assuming insurer has outstanding obligations due under the reinsurance agreements subject to the trust.  No later than February twenty-eighth of each year the trustees of the trust shall report to the director or designee in writing setting forth the balance of the trust and listing the trust’s investments at the preceding year end and shall certify the date of termination of the  trust, if so planned, or certify that the trust may not expire before the next following December thirty-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The following requirements apply to the following categories of assumi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w:t>
        <w:tab/>
        <w:t>The trust fund for a single assuming insurer consists of funds in trust in an amount not less than the assuming insurer’s liabilities attributable to reinsurance ceded by United States ceding insurers, and in addition, the assuming insurer shall maintain a trusteed surplus of not less than twen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b)(i)</w:t>
        <w:tab/>
        <w:t>In the case of a group including incorporated and individual unincorporated underwri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A)</w:t>
        <w:tab/>
        <w:t>For reinsurance ceded under reinsurance agreements with an inception, amendment, or renewal date on or after August 1, 1995, the trust consists of a trusteed account in an amount not less than the group’s several liabilities attributable to business ceded by United States domiciled ceding insurers to any member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B)</w:t>
        <w:tab/>
        <w:t>For reinsurance ceded under reinsurance agreements with an inception date on or before July 31, 1995, and not amended or renewed after that date, notwithstanding the other provisions of this section, the trust consists of a trusteed account in an amount not less than the group’s several insurance and reinsurance liabilities attributable to business written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ab/>
        <w:t>(C)</w:t>
        <w:tab/>
        <w:t>In addition to these trusts, the group shall maintain in trust a trusteed surplus of which one hundred million dollars is held jointly for the benefit of the United States domiciled ceding insurers of any member of the group for all years of accou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The incorporated members of the group shall not be engaged in any business other than underwriting as a member of the group and shall be subject to the same level of regulation and solvency control by the group’s domiciliary regulator as are the unincorpora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The group, within ninety days after its financial statements are due to be filed with the group’s domiciliary regulator, shall provide to the director an annual certification by the group’s domiciliary regulator of the solvency of each underwriter member or if a certification is unavailable, financial statements prepared by independent public accountants of each underwriter member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c)</w:t>
        <w:tab/>
        <w:t>In the case of a group of incorporated underwriters under common administration, the group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w:t>
        <w:tab/>
        <w:t>have continuously transacted an insurance business outside the United States for at least three years immediately before making application for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w:t>
        <w:tab/>
        <w:t>maintain aggregate policyholders’ surplus of at least ten b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ii)</w:t>
        <w:tab/>
        <w:t>maintain a trust fund in an amount not less than the group’s several liabilities attributable to business ceded by United States domiciled ceding insurers to any member of the group pursuant to reinsurance contracts issued in the name of the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iv)</w:t>
        <w:tab/>
        <w:t>in addition, maintain a joint trusteed surplus of which one hundred million dollars must be held jointly for the benefit of United States domiciled ceding insurers of any member of the group as additional security for these li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ab/>
        <w:tab/>
        <w:t>(v)</w:t>
        <w:tab/>
        <w:t>within ninety days after its financial statements are due to be filed with the group’s domiciliary regulator, make available to the director an annual certification of each underwriter member’s solvency by the member’s domiciliary regulator and financial statements of each underwriter member of the group prepared by its independent public accoun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F)</w:t>
        <w:tab/>
        <w:t>Credit shall be allowed when the reinsurance is ceded to an assuming insurer not meeting the requirements of subsection (B), (C), (D), or (E) but only as to the insurance of risks located in jurisdictions where the reinsurance is required by applicable law or regulation of tha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G)</w:t>
        <w:tab/>
        <w:t>If the assuming insurer is not licensed or accredited to transact insurance or reinsurance in this State, the credit permitted by subsections (D) and (E) shall not be allowed unless the assuming insurer agrees in the reinsuranc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that when the assuming insurer fails to perform its obligations under the terms of the reinsurance agreement, the assuming insurer, at the request of the ceding insurer, shall submit to the jurisdiction of a court of competent jurisdiction in a state of the United States, comply with all requirements necessary to give the court jurisdiction, and abide by the final decision of the court or of an appellate court in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o designate the director or designee or a designated attorney as its true and lawful attorney upon whom may be served lawful process in an action, a suit, or a proceeding instituted by or on behalf of the ceding company.  This subsection does not conflict with or override the obligation of the parties to a reinsurance agreement to arbitrate their disputes if an obligation is created in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H)</w:t>
        <w:tab/>
        <w:t>If the assuming insurer does not meet the requirements of subsection (B), (C), or (D), the credit permitted by subsection (E) shall not be allowed unless the assuming insurer agrees in the trust agreements to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1)</w:t>
        <w:tab/>
        <w:t>Notwithstanding any other provisions in the trust instrument, if the trust fund is inadequate because it contains an amount less than the amount required by subsection (E)(3), or if the grantor of the trust has been declared insolvent or placed into receivership, rehabilitation, liquidation, or similar proceedings under the laws of its state or country of domicile, the trustee shall comply with an order of the commissioner with regulatory oversight over the trust or with an order of a court of competent jurisdiction directing the trustee to transfer to the commissioner with regulatory oversight all of the assets of th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2)</w:t>
        <w:tab/>
        <w:t>The assets shall be distributed by and claims shall be filed with and valued by the commissioner with regulatory oversight in accordance with the laws of the state in which the trust is domiciled that are applicable to the liquidation of domestic insurance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3)</w:t>
        <w:tab/>
        <w:t>If the commissioner with regulatory oversight determines that the assets of the trust fund or any part of them are not necessary to satisfy the claims of the United States ceding insurers of the grantor of the trust, the assets or part of them shall be returned by the commissioner with regulatory oversight to the trustee for distribution in accordance with the trus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ab/>
        <w:t>(4)</w:t>
        <w:tab/>
        <w:t>The grantor shall waive any right otherwise available to it under United States law that is inconsistent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I)</w:t>
        <w:tab/>
        <w:t>The director may promulgate regulations to implement the provisions of this section and Section 38-9-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t>“</w:t>
      </w:r>
      <w:r>
        <w:rPr>
          <w:b/>
          <w:sz w:val="22"/>
        </w:rPr>
        <w:t>Asset” to be allowed;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b/>
          <w:b/>
          <w:sz w:val="22"/>
        </w:rPr>
      </w:pPr>
      <w:r>
        <w:rPr>
          <w:b/>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3.</w:t>
        <w:tab/>
        <w:t>Section 38-9-210 of the 1976 Code, as amended by Section 535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Section 38-9-210.</w:t>
        <w:tab/>
        <w:t>An asset or a reduction from liability for the reinsurance ceded by a domestic insurer to an assuming insurer not meeting the requirements of Section 38-9-200 must be allowed in an amount not exceeding the liabilities carried by the ceding insurer.  The reduction must be in the amount of funds held by or on behalf of the ceding insurer, including funds held in trust for the ceding insurer, under a reinsurance contract with the assuming insurer as security for the payment of obligations, if the security is held in the United States subject to withdrawal solely by and under the exclusive control of the ceding insurer or, for a trust, held in a qualified United States financial institution, defined in Section 38-9-220(B).  This security may be in the form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1)</w:t>
        <w:tab/>
        <w:t>ca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2)</w:t>
        <w:tab/>
        <w:t>securities listed by the Securities Valuation Office of the National Association of Insurance Commissioners and qualifying as admitted assets under Section 38-11-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3)</w:t>
        <w:tab/>
        <w:t>clean, irrevocable, unconditional letters of credit issued or confirmed by a qualified United States financial institution defined in Section 38-9-220(A) no later than December thirty-first of the year for which filing is being made and in the possession of, or in trust for, the ceding company on or before the filing date of its annual statement. Letters of credit meeting applicable standards of issuer acceptability as of the dates of their issuance or confirmation, notwithstanding the issuing or confirming institution’s subsequent failure to meet applicable standards of issuer acceptability, continue to be acceptable as security until their expiration, extension, renewal, modification, or amendment, whichever first occu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b/>
        <w:t>(4)</w:t>
        <w:tab/>
        <w:t>other form of security acceptable to the director o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b/>
          <w:sz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t>Approved the 10th day of June,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center"/>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216" w:right="3254" w:hanging="0"/>
        <w:jc w:val="both"/>
        <w:rPr>
          <w:sz w:val="22"/>
        </w:rPr>
      </w:pPr>
      <w:r>
        <w:rPr>
          <w:sz w:val="22"/>
        </w:rPr>
      </w:r>
    </w:p>
    <w:sectPr>
      <w:type w:val="nextPage"/>
      <w:pgSz w:w="12240" w:h="15840"/>
      <w:pgMar w:left="1310" w:right="1498" w:gutter="0" w:header="0" w:top="1008" w:footer="0"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28-98.doc" TargetMode="External"/><Relationship Id="rId3" Type="http://schemas.openxmlformats.org/officeDocument/2006/relationships/hyperlink" Target="../../h:/HJ%20Archive/1998/05-27-98.doc" TargetMode="External"/><Relationship Id="rId4" Type="http://schemas.openxmlformats.org/officeDocument/2006/relationships/hyperlink" Target="../../h:/HJ%20Archive/1998/05-26-98.doc" TargetMode="External"/><Relationship Id="rId5" Type="http://schemas.openxmlformats.org/officeDocument/2006/relationships/hyperlink" Target="../../h:/HJ%20Archive/1998/05-20-98.doc" TargetMode="External"/><Relationship Id="rId6" Type="http://schemas.openxmlformats.org/officeDocument/2006/relationships/hyperlink" Target="../../h:/HJ%20Archive/1998/05-05-98.doc" TargetMode="External"/><Relationship Id="rId7" Type="http://schemas.openxmlformats.org/officeDocument/2006/relationships/hyperlink" Target="../../h:/SJ%20Archive/1998/04-30-98.doc" TargetMode="External"/><Relationship Id="rId8" Type="http://schemas.openxmlformats.org/officeDocument/2006/relationships/hyperlink" Target="../../h:/SJ%20Archive/1998/04-29-98.doc" TargetMode="External"/><Relationship Id="rId9" Type="http://schemas.openxmlformats.org/officeDocument/2006/relationships/hyperlink" Target="../../h:/SJ%20Archive/1998/04-23-98.doc"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