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insured driver having impact with deer causing damage; Reserve Fun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3</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415 SO AS TO PROVIDE THAT IN THE EVENT OF IMPACT BETWEEN A DEER AND A SOUTH CAROLINA LICENSED MOTOR VEHICLE, WHEN THE IMPACT HAS CAUSED DAMAGE TO THE VEHICLE, THE OWNER OF THE VEHICLE IS ENTITLED TO APPLY TO THE STATE INSURANCE RESERVE FUND FOR PAYMENT FOR THE DAMAGE, REQUIRE THE FEES FOR THIS SPECIAL INSURANCE TO BE PAID BY AN INCREASE IN THE OUT-OF-STATE HUNTING LICENSE TO BE COLLECTED BY THE DEPARTMENT OF NATURAL RESOURC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415.</w:t>
        <w:tab/>
        <w:t>Notwithstanding any other provision of law, in the event of impact between a deer and a South Carolina licensed motor vehicle anywhere in the State, when such impact has caused damage to the vehicle, the owner of the vehicle is entitled to apply to the State Insurance Reserve Fund for payment for the damage.  The Insurance Reserve Fund shall procure insurance covering such damage by paying a motor vehicle insurance premium for vehicles involved in collisions with deer.  The fees for this insurance must be paid by an increase in the out-of-state hunting license in an amount determined by the department, not to exceed thirty dollars, which must be collected by the Department of Natural Resources and remitted by the department to the Insurance Reserve Fund for the purpos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