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22.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 Enforcement Coordinating Council created, Public Safety Department, Commissions, Boar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1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13</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3,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1, CHAPTER 6, TITLE 23, CODE OF LAWS OF SOUTH CAROLINA, 1976, RELATING TO THE SOUTH CAROLINA PUBLIC SAFETY COORDINATING COUNCIL, SO AS TO CREATE THE SOUTH CAROLINA LAW ENFORCEMENT COORDINATING COUNCIL; BY AMENDING SECTION 23-6-510, SO AS TO ESTABLISH MEMBERSHIP ON THE COUNCIL; BY AMENDING SECTION 23-6-520, SO AS TO PROVIDE FOR THE SELECTION OF OFFICERS FOR THE COUNCIL; BY AMENDING SECTION 23-6-530, SO AS TO PROVIDE FOR  MEETING PROCEDURES; AND BY ADDING SECTION 23-6-540, SO AS TO SPECIFY THE POWERS AND DUTIE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1, Chapter 6 of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South Carolina </w:t>
      </w:r>
      <w:r>
        <w:rPr>
          <w:strike/>
          <w:sz w:val="22"/>
        </w:rPr>
        <w:t>Public Safety</w:t>
      </w:r>
      <w:r>
        <w:rPr>
          <w:sz w:val="22"/>
        </w:rPr>
        <w:t xml:space="preserve"> </w:t>
      </w:r>
      <w:r>
        <w:rPr>
          <w:sz w:val="22"/>
          <w:u w:val="single"/>
        </w:rPr>
        <w:t>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500.</w:t>
        <w:tab/>
      </w:r>
      <w:r>
        <w:rPr>
          <w:strike/>
          <w:sz w:val="22"/>
        </w:rPr>
        <w:t>There is created a council to administer certain responsibilities of the Department of Public Safety and coordinate certain activities between the department, the South Carolina Law Enforcement Division and municipal and county law enforcement agencies.  The council is to be known as the South Carolina Public Safety Coordinating Council.</w:t>
      </w:r>
      <w:r>
        <w:rPr>
          <w:sz w:val="22"/>
        </w:rPr>
        <w:t xml:space="preserve">  </w:t>
      </w:r>
      <w:r>
        <w:rPr>
          <w:sz w:val="22"/>
          <w:u w:val="single"/>
        </w:rPr>
        <w:t>Various state and local law enforcement agencies operate to provide safety and security to the citizens of South Carolina.  In order to coordinate the efforts of these various agencies, eliminate overlap of resources, clearly define jurisdictional areas, and approve funding to accomplish specific goals, there is created the South Carolina Law Enforcement Coordinating Council.  The council is created to coordinate and administer certain activities between the Department of Public Safety, the South Carolina Law Enforcement Division, and municipal and county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6-510.</w:t>
        <w:tab/>
        <w:t xml:space="preserve">The council is composed of the following </w:t>
      </w:r>
      <w:r>
        <w:rPr>
          <w:strike/>
          <w:sz w:val="22"/>
        </w:rPr>
        <w:t>persons</w:t>
      </w:r>
      <w:r>
        <w:rPr>
          <w:sz w:val="22"/>
        </w:rPr>
        <w:t xml:space="preserve"> </w:t>
      </w:r>
      <w:r>
        <w:rPr>
          <w:sz w:val="22"/>
          <w:u w:val="single"/>
        </w:rPr>
        <w:t>eleven members</w:t>
      </w:r>
      <w:r>
        <w:rPr>
          <w:sz w:val="22"/>
        </w:rPr>
        <w:t xml:space="preserve"> for </w:t>
      </w:r>
      <w:r>
        <w:rPr>
          <w:sz w:val="22"/>
          <w:u w:val="single"/>
        </w:rPr>
        <w:t>the</w:t>
      </w:r>
      <w:r>
        <w:rPr>
          <w:sz w:val="22"/>
        </w:rPr>
        <w:t xml:space="preserve"> terms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Governor or his designee, </w:t>
      </w:r>
      <w:r>
        <w:rPr>
          <w:strike/>
          <w:sz w:val="22"/>
        </w:rPr>
        <w:t>to serve as chairman,</w:t>
      </w:r>
      <w:r>
        <w:rPr>
          <w:sz w:val="22"/>
        </w:rPr>
        <w:t xml:space="preserve"> for the term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trike/>
          <w:sz w:val="22"/>
        </w:rPr>
        <w:t>the Chief of the South Carolina Law Enforcement Division for the term of office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t>the Chairman of the Senate Judiciary Committee for his term of office in the Senate</w:t>
      </w:r>
      <w:r>
        <w:rPr>
          <w:sz w:val="22"/>
          <w:u w:val="single"/>
        </w:rPr>
        <w:t>,</w:t>
      </w:r>
      <w:r>
        <w:rPr>
          <w:sz w:val="22"/>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 xml:space="preserve"> </w:t>
      </w:r>
      <w:r>
        <w:rPr>
          <w:sz w:val="22"/>
          <w:u w:val="single"/>
        </w:rPr>
        <w:t>(3)</w:t>
      </w:r>
      <w:r>
        <w:rPr>
          <w:sz w:val="22"/>
        </w:rPr>
        <w:tab/>
        <w:t xml:space="preserve">the Chairman of the House </w:t>
      </w:r>
      <w:r>
        <w:rPr>
          <w:strike/>
          <w:sz w:val="22"/>
        </w:rPr>
        <w:t>of Representatives</w:t>
      </w:r>
      <w:r>
        <w:rPr>
          <w:sz w:val="22"/>
        </w:rPr>
        <w:t xml:space="preserve"> Judiciary Committee for his term of office in the House of Representatives</w:t>
      </w:r>
      <w:r>
        <w:rPr>
          <w:sz w:val="22"/>
          <w:u w:val="single"/>
        </w:rPr>
        <w:t>,</w:t>
      </w:r>
      <w:r>
        <w:rPr>
          <w:sz w:val="22"/>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r>
      <w:r>
        <w:rPr>
          <w:sz w:val="22"/>
        </w:rPr>
        <w:tab/>
      </w:r>
      <w:r>
        <w:rPr>
          <w:sz w:val="22"/>
          <w:u w:val="single"/>
        </w:rPr>
        <w:t>the Attorney General for the term of office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r>
      <w:r>
        <w:rPr>
          <w:strike/>
          <w:sz w:val="22"/>
        </w:rPr>
        <w:t>the Director of the Department of Public Safety</w:t>
      </w:r>
      <w:r>
        <w:rPr>
          <w:sz w:val="22"/>
        </w:rPr>
        <w:t xml:space="preserve"> </w:t>
      </w:r>
      <w:r>
        <w:rPr>
          <w:sz w:val="22"/>
          <w:u w:val="single"/>
        </w:rPr>
        <w:t>the President of the Solicitors’ Association for the term of office for which he is elected or appoin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r>
      <w:r>
        <w:rPr>
          <w:strike/>
          <w:sz w:val="22"/>
        </w:rPr>
        <w:t>a sheriff appointed by the Governor</w:t>
      </w:r>
      <w:r>
        <w:rPr>
          <w:sz w:val="22"/>
        </w:rPr>
        <w:t xml:space="preserve"> </w:t>
      </w:r>
      <w:r>
        <w:rPr>
          <w:sz w:val="22"/>
          <w:u w:val="single"/>
        </w:rPr>
        <w:t>the President of the South Carolina Sheriffs’ Association</w:t>
      </w:r>
      <w:r>
        <w:rPr>
          <w:sz w:val="22"/>
        </w:rPr>
        <w:t xml:space="preserve"> for the term of office for which he is elected </w:t>
      </w:r>
      <w:r>
        <w:rPr>
          <w:sz w:val="22"/>
          <w:u w:val="single"/>
        </w:rPr>
        <w:t>or appoint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r>
      <w:r>
        <w:rPr>
          <w:strike/>
          <w:sz w:val="22"/>
        </w:rPr>
        <w:t>a municipal police chief appointed by the Governor for a term of two years</w:t>
      </w:r>
      <w:r>
        <w:rPr>
          <w:sz w:val="22"/>
        </w:rPr>
        <w:t xml:space="preserve"> </w:t>
      </w:r>
      <w:r>
        <w:rPr>
          <w:sz w:val="22"/>
          <w:u w:val="single"/>
        </w:rPr>
        <w:t>the President of the South Carolina Police Chiefs’ Association for the term of office for which he is elected or appointed</w:t>
      </w:r>
      <w:r>
        <w:rPr>
          <w:sz w:val="22"/>
        </w:rPr>
        <w:t xml:space="preserve">;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r>
      <w:r>
        <w:rPr>
          <w:strike/>
          <w:sz w:val="22"/>
        </w:rPr>
        <w:t>a victim representative</w:t>
      </w:r>
      <w:r>
        <w:rPr>
          <w:sz w:val="22"/>
        </w:rPr>
        <w:t xml:space="preserve"> </w:t>
      </w:r>
      <w:r>
        <w:rPr>
          <w:sz w:val="22"/>
          <w:u w:val="single"/>
        </w:rPr>
        <w:t>two victim representatives</w:t>
      </w:r>
      <w:r>
        <w:rPr>
          <w:sz w:val="22"/>
        </w:rPr>
        <w:t xml:space="preserve"> appointed by the Governor for a term of four years</w:t>
      </w:r>
      <w:r>
        <w:rPr>
          <w:strike/>
          <w:sz w:val="22"/>
        </w:rPr>
        <w:t>.</w:t>
      </w:r>
      <w:r>
        <w:rPr>
          <w:sz w:val="22"/>
        </w:rPr>
        <w:t xml:space="preserve"> </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9)</w:t>
        <w:tab/>
        <w:t>the Dean of the University of South Carolina College of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0)</w:t>
        <w:tab/>
        <w:t>the Chief of the South Carolina Law Enforcement Division for the term of office for which he is app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the Director of the Department of Public Safety for the term of office for which he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The members provided for in items (10) and (11) are non-voting, ex offici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vacancy occurring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 council member who terminates his holding of the office or employment which qualifies him for membership on the council shall cease immediately to be a member of the council.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520.</w:t>
        <w:tab/>
      </w:r>
      <w:r>
        <w:rPr>
          <w:strike/>
          <w:sz w:val="22"/>
        </w:rPr>
        <w:t>The council has the following du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tab/>
        <w:t>recommend a hiring and promotion policy for commissioned personnel or officers to be administered under the sole authority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w:t>
        <w:tab/>
        <w:t>establish a process for the solicitation of applications for public safety grants and to review and approve the disbursement of funds available under Section 402 of Chapter 4 of Title 1 of the Federal Highway Safety Program, public law 89-564 in a fair and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tab/>
        <w:t>coordinate the use of department personnel by other state or local agencies o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tab/>
        <w:t>advise and consult on questions of jurisdiction and law enforcement and public safety activities between the Department of Public Safety, the South Carolina Law Enforcement Division and law enforcement agencies of local political subdivisions.</w:t>
      </w:r>
      <w:r>
        <w:rPr>
          <w:sz w:val="22"/>
        </w:rPr>
        <w:t xml:space="preserve">  </w:t>
      </w:r>
      <w:r>
        <w:rPr>
          <w:sz w:val="22"/>
          <w:u w:val="single"/>
        </w:rPr>
        <w:t>The council  shall elect a chairperson from its membership, excluding the ex officio members, to serve a two-year term.  The chairperson shall name a vice-chairperson to serve a two-year term.  These officers may serve subsequent terms.  The duties of secretary shall be assumed by the staff of the Office of Safety and Grant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council may elect other officers as it considers necessary from its membership, and the members of the council shall serve without pay, but are authorized, as eligible, to receive the usual per diem, mileage, and subsistenc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6-530.</w:t>
        <w:tab/>
      </w:r>
      <w:r>
        <w:rPr>
          <w:strike/>
          <w:sz w:val="22"/>
        </w:rPr>
        <w:t>The council may elect such other officers as it deems necessary from its membership and the members of the council shall serve without pay but are authorized, as eligible, to receive the usual per diem, mileage and subsistence provided for by law.</w:t>
      </w:r>
      <w:r>
        <w:rPr>
          <w:sz w:val="22"/>
        </w:rPr>
        <w:tab/>
      </w:r>
      <w:r>
        <w:rPr>
          <w:sz w:val="22"/>
          <w:u w:val="single"/>
        </w:rPr>
        <w:t>(A)</w:t>
        <w:tab/>
        <w:t>The council shall meet for regularly scheduled quarterly meetings.  The council shall adopt operating procedures consistent with this article, including regulations concerning meeting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At the call of the chairperson, special meetings may be held for a sta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1)</w:t>
        <w:tab/>
        <w:t>The council membership shall be notified at least thirty days in advance of the regular meetings.  Notices shall contain the time and place of the meeting.  Agenda items which may require advance preparation shall be forwarded to the council at least seven days before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council membership shall be notified at least seven days before any special meeting called by the chairperson.  Notices for special meetings shall contain the time, place, and reason for the call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otification to council members of regular and special meetings  shall be the responsibility of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D)</w:t>
        <w:tab/>
        <w:t>No business of the council shall be conducted without a quorum of the membership being present.  A quorum shall be a majority of the membership designated in Section 23-6-510. Each member or his designee is entitled to one vote, except the ex offici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23-6-540.</w:t>
        <w:tab/>
        <w:t>The council has the following powers and du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recommend and approve a hiring and promotion policy for commissioned law enforcement personnel, agents, or officers.  This policy shall be advisory in nature to all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establish a process for the solicitation of applications for all grants administered by the Office of Safety and Grants within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review and approve the disbursement of all grants administered by the Office of Safety and Grants within the South Carolina Department of Public Safety in a fair and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coordinate the use of personnel from the Department of Public Safety by other state or local agencies or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5)</w:t>
        <w:tab/>
        <w:t>advise and consult on questions of law enforcement jurisdiction among the various law enforcement agencies; advise and consult the various law enforcement agencies on issues concerning policy and procedure; coordinate public safety activities among the Department of Public Safety, the South Carolina Law Enforcement Division, and municipal and county law enforcement agencies; and advise the various law enforcement agencies on matters that require legislative a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214-</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4-</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9-98.doc" TargetMode="External"/><Relationship Id="rId3" Type="http://schemas.openxmlformats.org/officeDocument/2006/relationships/hyperlink" Target="../../h:/SJ%20Archive/1998/05-15-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5-14-98.doc" TargetMode="External"/><Relationship Id="rId6" Type="http://schemas.openxmlformats.org/officeDocument/2006/relationships/hyperlink" Target="../../h:/SJ%20Archive/1998/05-13-98.doc" TargetMode="External"/><Relationship Id="rId7" Type="http://schemas.openxmlformats.org/officeDocument/2006/relationships/hyperlink" Target="../../h:/SJ%20Archive/1998/04-23-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