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4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Insurer's Rehabilitation and Liquidation Act, reinsurance contracts; original policyhold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6, R434, S1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27-510, CODE OF LAWS OF SOUTH CAROLINA, 1976, RELATING TO THE “INSURERS REHABILITATION AND LIQUIDATION ACT”, FORMAL PROCEEDINGS, AND REINSURER’S LIABILITY, SO AS TO, AMONG OTHER THINGS, DELETE CERTAIN LANGUAGE AND PROVISIONS, PROVIDE DIFFERENT EXCEPTIONS TO THE RULE THAT PAYMENT MADE DIRECTLY TO AN INSURED OR OTHER CREDITOR DOES NOT DIMINISH THE REINSURER’S OBLIGATION TO THE INSURER’S ESTATE, AND PROVIDE, AMONG OTHER THINGS, THAT THE REINSURANCE IS PAYABLE UNDER CONTRACTS REINSURED BY THE ASSUMING INSURER ON THE BASIS OF REPORTED CLAIMS ALLOWED IN THE LIQUIDATION PROCEEDINGS, SUBJECT TO COURT APPROVAL, WITHOUT DIMINUTION BECAUSE OF THE INSOLVENCY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insurance payable under reinsured contract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2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27-510.</w:t>
        <w:tab/>
        <w:t>The amount recoverable by the liquidator from reinsurers may not be reduced as a result of delinquency proceedings. Payment made directly to an insured or other creditor does not diminish the reinsurer’s obligation to the insurer’s estat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here the contract or other written agreement specifically provides another payee of the reinsurance in the event of the insolvency of the ceding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ere the assuming insurer, with the consent of the direct insured, has assumed the policy obligations of the ceding insurer as direct obligations of the assuming insurer to the payees under the policies and in substitution for the obligations of the ceding insurer to the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insurance is payable under contracts reinsured by the assuming insurer on the basis of reported claims allowed in the liquidation proceedings, subject to court approval, without diminution because of the insolvency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6-98.doc" TargetMode="External"/><Relationship Id="rId4" Type="http://schemas.openxmlformats.org/officeDocument/2006/relationships/hyperlink" Target="../../h:/HJ%20Archive/1998/05-20-98.doc" TargetMode="External"/><Relationship Id="rId5" Type="http://schemas.openxmlformats.org/officeDocument/2006/relationships/hyperlink" Target="../../h:/HJ%20Archive/1998/05-05-98.doc" TargetMode="External"/><Relationship Id="rId6" Type="http://schemas.openxmlformats.org/officeDocument/2006/relationships/hyperlink" Target="../../h:/SJ%20Archive/1998/04-30-98.doc" TargetMode="External"/><Relationship Id="rId7" Type="http://schemas.openxmlformats.org/officeDocument/2006/relationships/hyperlink" Target="../../h:/SJ%20Archive/1998/04-29-98.doc" TargetMode="External"/><Relationship Id="rId8" Type="http://schemas.openxmlformats.org/officeDocument/2006/relationships/hyperlink" Target="../../h:/SJ%20Archive/1998/04-23-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