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J. Verne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Peeler, Leatherman, Cork and Ryber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683.jv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frican-American History Monument, approval of proposal; Resolutions, Buildings, State House, Govern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14</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13</w:t>
        <w:tab/>
        <w:t>Adopted, returned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12</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07</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ursday, 1998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30</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805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429</w:t>
        <w:tab/>
        <w:t>Introduced, 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28</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0"/>
          <w:footerReference w:type="default" r:id="rId11"/>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J. Verne Smith, Peeler, Leatherman, Cork and Ry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9/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12"/>
          <w:footerReference w:type="default" r:id="rId13"/>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PPROVE THE PROPOSAL FOR THE AFRICAN-AMERICAN HISTORY MONUMENT, SUBJECT TO FURTHER APPROVAL OF CERTAIN DETAILS, BY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African-American History Monument Commission has reported a design to the State House Committee for appro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culptor selected is Mr. Ed Dwight of Denver, Colorad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State House Committee has approved the overall concept of the commission’s proposed monument, subject to certain details to be reconsidered and approved by the State House Committ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approves the proposed design for the African-American History Monument presented by the African-American History Monument Commission to the State House Committee, subject to further State House Committee approval of certain details of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State House Committee’s approval of certain details shall constitute final approval of the monument and authorization to begin the process of installation upon completion of the State House renov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4"/>
      <w:footerReference w:type="default" r:id="rId15"/>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121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1216-</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1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14-98.doc" TargetMode="External"/><Relationship Id="rId3" Type="http://schemas.openxmlformats.org/officeDocument/2006/relationships/hyperlink" Target="../../h:/HJ%20Archive/1998/05-13-98.doc" TargetMode="External"/><Relationship Id="rId4" Type="http://schemas.openxmlformats.org/officeDocument/2006/relationships/hyperlink" Target="../../h:/HJ%20Archive/1998/05-12-98.doc" TargetMode="External"/><Relationship Id="rId5" Type="http://schemas.openxmlformats.org/officeDocument/2006/relationships/hyperlink" Target="../../h:/HJ%20Archive/1998/05-07-98.doc" TargetMode="External"/><Relationship Id="rId6" Type="http://schemas.openxmlformats.org/officeDocument/2006/relationships/hyperlink" Target="../../h:/HJ%20Archive/1998/05-06-98.doc" TargetMode="External"/><Relationship Id="rId7" Type="http://schemas.openxmlformats.org/officeDocument/2006/relationships/hyperlink" Target="../../h:/HJ%20Archive/1998/04-30-98.doc" TargetMode="External"/><Relationship Id="rId8" Type="http://schemas.openxmlformats.org/officeDocument/2006/relationships/hyperlink" Target="../../h:/HJ%20Archive/1998/04-29-98.doc" TargetMode="External"/><Relationship Id="rId9" Type="http://schemas.openxmlformats.org/officeDocument/2006/relationships/hyperlink" Target="../../h:/SJ%20Archive/1998/04-28-98.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