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lex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Drummond, Peeler, Elliott and Groo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81.tc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ach Larry Penley, Coach Bob Pollock, Coach Larry Shyat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AND RECOGNIZE LARRY PENLEY, GOLF COACH OF CLEMSON UNIVERSITY, ON WINNING THE 1998 ACC CHAMPIONSHIP; BOB POLLOCK, MENS TRACK AND CROSS COUNTRY COACH OF CLEMSON UNIVERSITY, ON WINNING THE 1998 ACC CHAMPIONSHIP; AND TO PROUDLY WELCOME LARRY SHYATT, NEW BASKETBALL COACH OF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arry Penley, Clemson University Golf Coach, has coached Clemson to the 1998 ACC Golf Championship and now has five ACC titles to his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Penley, in his fifteenth year at Clemson,  guided  Clemson’s Golf Team to a number three NCAA Tournament finish in 1997, which tied the highest ranking in Clemso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Larry Penley coached NCAA Champion Charles Warren, Clemson’s first NCAA Golf Champion and the ACC Champion in 1997 and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Penley was named ACC Coach of the Year in 1987, 1996,  and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ob Pollock, Clemson University Men’s Track and Cross Country Coach, in his tenth year at Clemson, has won the 1998 Men’s ACC Championship along with fourteen ACC Championships, more than any other coach in Clemson’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Pollock has been chosen as ACC Coach of the Year fourteen times in his tenure, more than any other coach and the most in Clemson’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Bob Pollock was named NCAA District Coach of the Year for Indoor Track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iger Track Team won ACC Indoor and Outdoor Track Championships in 1997 and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lemson ranked in the top twenty-five nationally in both sports in 1996-97 and the top five in the nation in 1997-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arry Shyatt, Clemson University Men’s Basketball Coach, was hired as Clemson’s twentieth Head Basketball Coach on April 20,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Shyatt came to Clemson after a very successful season at the University of Wyoming where he coached the Cowboy team to a 19-9 record, the best at the school in ten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yoming also was selected for the NIT, the first post-season tournament for Wyoming since 1990-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Larry Shyatt served as Associate Head Coach at Clemson from 1994-1997, with the Tiger Basketball Team posting a record of 58-3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are delighted to welcome Coach Shyatt and his family back to South Carolina and look forward to their making the Palmetto State their home for many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normous achievements of all three of these coaches in the community as well as in the sports arena serve to make Clemson University and the people of this great state extremely prou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by this resolution, congratulate and recognize Larry Penley, Golf Coach of Clemson University, on winning the 1998 ACC Championship; Bob Pollock, Mens Track and Cross Country Coach of Clemson University, on winning the 1998 ACC Championship; and proudly welcome Larry Shyatt, new Basketball Coach of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Coaches Larry Penley, Bob Pollock, and Larry Shya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1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17-</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