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2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aye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ye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384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inors, child abuse, adoption, foster care, parental rights, special needs; Social Services, Family Cour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2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429</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20-7-645 SO AS TO REQUIRE THE DEPARTMENT OF SOCIAL SERVICES TO PROVIDE NOTICE OF CERTAIN HEARINGS TO FOSTER PARENTS, PREADOPTIVE PARENTS, AND RELATIVES PROVIDING CARE OF A CHILD; BY ADDING SECTION 20-7-763 SO AS TO CLARIFY WHAT IS REQUIRED OF THE DEPARTMENT OF SOCIAL SERVICES WHEN IT MUST MAKE “REASONABLE EFFORTS” IN WORKING WITH FAMILIES AND CHILDREN AND TO FURTHER AUTHORIZE THE FAMILY COURT TO MAKE DETERMINATIONS AS TO WHEN REASONABLE EFFORTS MAY BE REQUIRED AND WHEN THEY MAY BE TERMINATED OR DISPENSED WITH; BY ADDING SECTION 20-7-768 SO AS TO PROVIDE CONDITIONS UNDER WHICH THE DEPARTMENT SHALL INITIATE OR JOIN IN A PROCEEDING FOR TERMINATION OF PARENTAL RIGHTS AND TO PROVIDE EXCEPTIONS; TO AMEND SECTION 20-7-736, AS AMENDED, RELATING TO JUDICIAL PROCEEDINGS FOR REMOVAL OF A CHILD FROM THE HOME, SO AS TO REVISE THE STANDARD FOR REMOVAL; TO AMEND SECTION 20-7-766, AS AMENDED, RELATING TO PERMANENCY PLANNING AND JUDICIAL REVIEW OF THE PLAN, SO AS TO REVISE THE STANDARD FOR RETURNING THE CHILD HOME TO REFLECT THE CHANGES FOR REMOVAL OF THE CHILD AND TO REQUIRE IN THE FINDINGS WHEN A CHILD IS NOT RETURNED TO THE PARENTS, THE STEPS THE DEPARTMENT HAS TAKEN TO PROMOTE AND EXPEDITE THE ADOPTIVE PLACEMENT OF THE CHILD; TO AMEND SECTION 20-7-1572, AS AMENDED, RELATING TO GROUNDS FOR TERMINATION OF PARENTAL RIGHTS, SO AS TO INCLUDE AS GROUNDS THAT A CHILD HAS BEEN IN FOSTER CARE WITH THE STATE FOR FIFTEEN OF THE MOST RECENT TWENTY-TWO MONTHS AND THAT PHYSICAL ABUSE CAUSED THE DEATH OR INPATIENT HOSPITALIZATION OF A CHILD AND THE PARENT WAS CONVICTED FOR THE OFFENSE; TO AMEND SECTION 20-7-1642, AS AMENDED, RELATING TO PERSONS WITH WHOM A CHILD MAY NOT BE PLACED FOR FOSTER CARE, SO AS TO INCLUDE A PERSON CONVICTED OF A FELONY DRUG-RELATED OFFENSE AND TO PROVIDE THAT SIMILAR OFFENSES COMMITTED IN OTHER JURISDICTIONS ARE ALSO A BAR TO PLACING A CHILD IN FOSTER CARE WITH SUCH AN OFFENDER; TO AMEND SECTION 20-7-1670, AS AMENDED, RELATING TO PERSONS WHO MAY PETITION FOR ADOPTION OF A CHILD, SO AS TO PROVIDE EXCEPTIONS AND TO PROVIDE FOR A HEARING IF THE DEPARTMENT VIOLATES THIS SECTION; AND TO AMEND SECTION 20-7-1895 RELATING TO THE STATEWIDE ADOPTION EXCHANGE, SO AS TO DELETE THE PROVISION THAT ONLY A “SPECIAL NEEDS CHILD” MAY BE REFERRED TO A REGIONAL OR NATIONAL ADOPTION EX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0-7-645.</w:t>
        <w:tab/>
        <w:t>The department shall provide notice of a hearing held in connection with an action filed or pursued under Section 20-7-610, 20-7-736, 20-7-738, 20-7-762, 20-7-764, 20-7-766, or 20-7-1568 to the foster parent, the preadoptive parent, or the relative who is providing care for a child.  The notice must be in writing and may be delivered in person or by regular mail.  The notice shall inform the foster parent, preadoptive parent, or relative of the date, place, and time of the hearing and of the right to attend the hearing and to address the court concerning the child.  Notice provided pursuant to this section does not confer on the foster parent, preadoptive parent, or relative the status of a party to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0-7-763.</w:t>
        <w:tab/>
        <w:t>(A)</w:t>
        <w:tab/>
        <w:t>When this chapter requires the department to make reasonable efforts and requires the family court to determine whether reasonable efforts have been made, the child’s health and safety must be the paramount conce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family court may rule on whether reasonable efforts should be required in hearings regarding removal of custody, review of amendments to a placement plan, review of the status of a child in foster care, or permanency pla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family court may authorize the department to terminate reasonable efforts or to forego reasonable efforts when the records of a court of competent jurisdiction show or when the family court determines that one or more of the following conditions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parent has subjected the child to one or more of the following aggravated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severe or repeated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severe or repeated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sexual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acts that the judge may find constitute tortu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e)</w:t>
        <w:tab/>
        <w:t>aband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parent has been convicted of or pled guilty or nolo contendere to murder of another child of the parent in an act which would have been an offense under Section 1111(a) of Title 18, United States Code, if the offense had occurred in the special maritime or territorial jurisdictio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parent has been convicted of or pled guilty or nolo contendere to voluntary manslaughter of another child of the parent in an act which would have been an offense under Section 1112(a) of Title 18, United States Code, if the offense had occurred in the special maritime or territorial jurisdictio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parent has been convicted or pled guilty or nolo contendere to aiding, abetting, attempting, soliciting, or conspiring to commit murder or voluntary manslaughter pursuant to item (1), (2), o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physical abuse of a child of the parent resulted in the death or admission to the hospital for inpatient care of that child and the abuse is the act for which the parent has been convicted of or pled guilty or nolo contendere to committing, aiding, abetting, conspiring to commit, or soliciting an offense against the person as provided for in Title 16, Chapter 3, criminal domestic violence as defined in Section 16-25-20, criminal domestic violence of a high and aggravated nature as defined in Section 16-25-65, or the common law offense of 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the parental rights of the parent to a sibling of the child have been terminated involuntar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other circumstances exist that the court finds make continuation or implementation of reasonable efforts inconsistent with the permanent plan for the chil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department may proceed with efforts to place a child for adoption or with a legal guardian concurrently with making efforts to prevent removal or to make it possible for the child to return safely to th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If the family court’s decision that reasonable efforts are not required results from a hearing other than a permanency planning hearing, the court’s order shall require that a permanency planning hearing be held within thirty days of the date of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0-7-768.</w:t>
        <w:tab/>
        <w:t>(A)</w:t>
        <w:tab/>
        <w:t>When a child is in the custody of the department, the department shall file a petition to terminate parental rights or shall join as party in a termination petition filed by another part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 child has been in foster care under the responsibility of the State for fifteen of the most recent twenty-two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court of competent jurisdiction has determined the child to be an abandoned inf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 court of competent jurisdiction has determined that the parent has committed murder of another child of the parent or has committed voluntary manslaughter or another child of the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a court of competent jurisdiction has determined that the parent has aided, abetted, conspired, or solicited to commit murder or voluntary manslaughter of another child of the par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a court of competent jurisdiction has determined that the parent has committed a felony assault that has resulted in serious bodily injury to the child or to another child of the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Concurrently with filing of the petition, the department shall seek to identify, recruit, process, and approve a qualified family for adoption of the child if an adoptive family has not yet been selected and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is section does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o a child for whom the family court has found that initiation of termination of parental rights is not in the best interests of the child, after applying the criteria of Section 20-7-766(C), (E), or (F) to select a permanent plan for the child from Section 20-7-766(C), (E), or (F), and that this finding and permanent plan constitute a compelling reason for not initiating termination of parental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f the family court finds that the department has not afforded services to the parents provided for in the treatment plan approved pursuant to Section 20-7-764 in a manner that was consistent with the time periods in the plan, or that court hearings have been delayed in such a way as to interfere with the initiation, delivery, or completion of services, but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the parent did not delay the court proceedings without cause or delay or refuse th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successful completion of the services in question may allow the child to be returned as provided for in Section 20-7-766(C) within the extension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the case is not one for which the court has made a determination that reasonable efforts are not necessary pursuant to Section 20-7-7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20-7-736(B)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Upon investigation of a report received under Section 20-7-650 or at any time during the delivery of services by the department, the department may petition the family court to remove the child from custody of the parent, guardian, or other person legally responsible for the child’s welfare if the department determines by a preponderance of evidence that the child is an abused or neglected child and that the child cannot be </w:t>
      </w:r>
      <w:r>
        <w:rPr>
          <w:strike/>
          <w:sz w:val="22"/>
        </w:rPr>
        <w:t>protected from unreasonable risk of harm affecting the child's life, physical health or safety, or mental well-being without removal.</w:t>
      </w:r>
      <w:r>
        <w:rPr>
          <w:sz w:val="22"/>
        </w:rPr>
        <w:t xml:space="preserve"> </w:t>
      </w:r>
      <w:r>
        <w:rPr>
          <w:sz w:val="22"/>
          <w:u w:val="single"/>
        </w:rPr>
        <w:t>safely maintained in the home without removal.</w:t>
      </w:r>
      <w:r>
        <w:rPr>
          <w:sz w:val="22"/>
        </w:rPr>
        <w:t xml:space="preserve">  If a noncustodial parent is not named as a party in the removal petition, the agency shall exercise every reasonable effort to promptly notify the noncustodial parent that a removal proceeding has been initiated and of the date and time of any hearings schedul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Section 20-7-766 of the 1976 Code, as last amended by Act 132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0-7-766.</w:t>
        <w:tab/>
        <w:t>(A)</w:t>
        <w:tab/>
        <w:t>The family court must review the status of a child placed in foster care upon motion filed by the department to determine a permanent plan for the child.  The permanency planning hearing must be held no later than one year after the date the child was first placed in foster care.  At the initial permanency planning hearing, the court shall review the status of the child and the progress being made toward the child’s return home or toward any other permanent plan approved at the removal hearing.  The court’s order shall make specific findings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department shall attach a supplemental report to the pleadings which contain at le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 xml:space="preserve">that information necessary to support findings required in subsection </w:t>
      </w:r>
      <w:r>
        <w:rPr>
          <w:strike/>
          <w:sz w:val="22"/>
        </w:rPr>
        <w:t>(F)</w:t>
      </w:r>
      <w:r>
        <w:rPr>
          <w:sz w:val="22"/>
          <w:u w:val="single"/>
        </w:rPr>
        <w:t>(G)</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recommended permanent plan and suggested timetable for attaining perman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ny reports of the local foster care review board which pertain to the child. The department may use the same form for the supplemental report, reports from the department to the local foster care review board, and reports compiled for internal department revie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If the court determines at the permanency planning hearing that the </w:t>
      </w:r>
      <w:r>
        <w:rPr>
          <w:strike/>
          <w:sz w:val="22"/>
        </w:rPr>
        <w:t>return of the child to the child's parent would not cause an unreasonable risk of harm to the child's life, physical health or safety, or mental well-being</w:t>
      </w:r>
      <w:r>
        <w:rPr>
          <w:sz w:val="22"/>
        </w:rPr>
        <w:t xml:space="preserve"> </w:t>
      </w:r>
      <w:r>
        <w:rPr>
          <w:sz w:val="22"/>
          <w:u w:val="single"/>
        </w:rPr>
        <w:t>child may be returned safely to the child’s parent and maintained safely in the home</w:t>
      </w:r>
      <w:r>
        <w:rPr>
          <w:sz w:val="22"/>
        </w:rPr>
        <w:t xml:space="preserve">, the court shall order the child returned to the child’s parent. The court may order a specified period of supervision and services not to exceed twelve months. When determining whether the </w:t>
      </w:r>
      <w:r>
        <w:rPr>
          <w:strike/>
          <w:sz w:val="22"/>
        </w:rPr>
        <w:t>return of the child would cause an unreasonable risk of harm</w:t>
      </w:r>
      <w:r>
        <w:rPr>
          <w:sz w:val="22"/>
        </w:rPr>
        <w:t xml:space="preserve"> </w:t>
      </w:r>
      <w:r>
        <w:rPr>
          <w:sz w:val="22"/>
          <w:u w:val="single"/>
        </w:rPr>
        <w:t>child should be returned</w:t>
      </w:r>
      <w:r>
        <w:rPr>
          <w:sz w:val="22"/>
        </w:rPr>
        <w:t>, the court shall consider all evidence and the supplemental report including whether the parent has substantially complied with the terms and conditions of the plan approved pursuant to Section 20-7-7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 xml:space="preserve">If the court determines at the permanency planning hearing that the child should not be returned to the child’s parent at that time, the court’s order shall require the department to file a petition to terminate parental rights to the child not later than sixty days after receipt of the order.  </w:t>
      </w:r>
      <w:r>
        <w:rPr>
          <w:strike/>
          <w:sz w:val="22"/>
        </w:rPr>
        <w:t>However, if the court finds that the child may be returned to the parents within a specified reasonable time not to exceed six months and without an unreasonable risk of harm to the child as provided for in subsection (C) and that the best interest of the child would be served thereby, the court may order an extension of the plan approved pursuant to Section 20-7-764 or may order compliance with a modified plan.</w:t>
      </w:r>
      <w:r>
        <w:rPr>
          <w:sz w:val="22"/>
        </w:rPr>
        <w:t xml:space="preserve">  If a petition to terminate parental rights is to be filed, the department must exercise and document every reasonable effort to promote and expedite the adoptive placement and adoption of the child, including a thorough adoption assessment and child-specific recruitment.  Adoptive placements must be diligently sought for the child and failure to do so solely because a child is classified as ‘special needs’ is expressly prohibited.  No adoption may be delayed or denied solely on these special needs.  If the department demonstrates to the court that terminating parental rights is clearly not in the child’s best interest and one or more of the conditions specified under subsection </w:t>
      </w:r>
      <w:r>
        <w:rPr>
          <w:strike/>
          <w:sz w:val="22"/>
        </w:rPr>
        <w:t>(E)</w:t>
      </w:r>
      <w:r>
        <w:rPr>
          <w:sz w:val="22"/>
          <w:u w:val="single"/>
        </w:rPr>
        <w:t>(F)</w:t>
      </w:r>
      <w:r>
        <w:rPr>
          <w:sz w:val="22"/>
        </w:rPr>
        <w:t xml:space="preserve"> exists, a different disposition may be required.  For purpose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orough adoption assessment’ means conducting and documenting face-to-face interviews with the child, foster care providers, and other significant par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child specific recruitment’ means recruiting an adoptive placement targeted to meet the individual needs of the specific child including, but not be limited to, use of the media, use of photo listings, and any other in-state or out-of-state resources which may be utilized to meet the specific needs of the child, unless there are extenuating circumstances that indicate that these efforts are not in the best interest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E)</w:t>
        <w:tab/>
        <w:t>If the court determines that the child may be returned to the parent as provided for in subsection (C) within a specified reasonable time not to exceed six months and that the best interests of the child will be served and if the court finds that initiating termination of parental rights is not in the best interests of the child, the court may order an extension of the plan approved pursuant to Section 20-7-764 or may order compliance with a modified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E)</w:t>
      </w:r>
      <w:r>
        <w:rPr>
          <w:sz w:val="22"/>
          <w:u w:val="single"/>
        </w:rPr>
        <w:t>(F)</w:t>
      </w:r>
      <w:r>
        <w:rPr>
          <w:sz w:val="22"/>
        </w:rPr>
        <w:tab/>
        <w:t>After assessing the viability of adoption, if the department demonstrates that termination of parental rights is clearly not in the child’s best interest and if the court determines that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best interest of the child would be served, the court may order that custody or legal guardianship, or both, be placed with a suitable member of the child’s extended family or a suitable nonrelative;  however, a home study on the relative or nonrelative must be submitted to the court for consideration before placement.  The court may order a specified period of supervision and services not to exceed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child has special needs or circumstances and that a permanent foster caregiver has been identified by the department, the court may order that the child be placed in permanent foster care with a specified caregiver.  If the child is under fourteen years of age, the special needs or circumstances must be shown by clear and convincing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child has attained the age of sixteen, reasonable efforts to place the child adoptively have been exhausted, and the child is unwilling to accept or unable to adapt to a permanent placement, the court may extend foster care to provide services needed to assist the child to make the transition to independent liv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child has physical, mental, or psychological problems or special treatment needs and must remain in a specialized foster care setting or that the child is unwilling to accept or unable to adapt to a permanent placement, the court may extend foster care pending implementation of a perman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F)</w:t>
      </w:r>
      <w:r>
        <w:rPr>
          <w:sz w:val="22"/>
          <w:u w:val="single"/>
        </w:rPr>
        <w:t>(G)</w:t>
      </w:r>
      <w:r>
        <w:rPr>
          <w:sz w:val="22"/>
        </w:rPr>
        <w:tab/>
        <w:t xml:space="preserve">If the child is not returned to the parent, in addition to the findings required under subsection (D) or </w:t>
      </w:r>
      <w:r>
        <w:rPr>
          <w:strike/>
          <w:sz w:val="22"/>
        </w:rPr>
        <w:t>(E)</w:t>
      </w:r>
      <w:r>
        <w:rPr>
          <w:sz w:val="22"/>
          <w:u w:val="single"/>
        </w:rPr>
        <w:t>(F)</w:t>
      </w:r>
      <w:r>
        <w:rPr>
          <w:sz w:val="22"/>
        </w:rPr>
        <w:t>, the court shall specify in it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i)</w:t>
        <w:tab/>
        <w:t>what services have been provided to or offered to the parents to facilitate reun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ii)</w:t>
        <w:tab/>
        <w:t>the compliance or lack of compliance by all parties to the plan approved pursuant to Section 20-7-7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iii)</w:t>
        <w:tab/>
        <w:t>the extent to which the parents have visited or supported the child and any reasons why visitation or support has not occurred or has been infrequ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iv)</w:t>
        <w:tab/>
        <w:t>whether previous services should continue and whether additional services are needed to facilitate reunification, identifying the services and specifying the expected date for completion, which must be less than six months from the date of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v)</w:t>
        <w:tab/>
        <w:t>whether return of the child can be expected and identification of the changes the parent must make in circumstances, conditions, or behavior to remedy the causes of the child’s placement or retention in foster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vi)</w:t>
        <w:tab/>
        <w:t>whether the child’s foster care is to continue for a specified time and, if so, how lo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vii)</w:t>
        <w:tab/>
        <w:t>if the child has attained the age of sixteen, the services needed to assist the child to make the transition to independent l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viii)</w:t>
        <w:tab/>
        <w:t xml:space="preserve">whether the child’s current placement is </w:t>
      </w:r>
      <w:r>
        <w:rPr>
          <w:sz w:val="22"/>
          <w:u w:val="single"/>
        </w:rPr>
        <w:t>safe and</w:t>
      </w:r>
      <w:r>
        <w:rPr>
          <w:sz w:val="22"/>
        </w:rPr>
        <w:t xml:space="preserve"> appropriate; </w:t>
      </w:r>
      <w:r>
        <w:rPr>
          <w:strike/>
          <w:sz w:val="22"/>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ix)</w:t>
        <w:tab/>
        <w:t>whether the department has made reasonable efforts to assist the parents in remedying the causes of the child’s placement or retention in foster care</w:t>
      </w:r>
      <w:r>
        <w:rPr>
          <w:strike/>
          <w:sz w:val="22"/>
        </w:rPr>
        <w:t>.</w:t>
      </w:r>
      <w:r>
        <w:rPr>
          <w:sz w:val="22"/>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z w:val="22"/>
          <w:u w:val="single"/>
        </w:rPr>
        <w:t>(x)</w:t>
        <w:tab/>
        <w:t>the steps the department is taking to promote and expedite the adoptive placement and to finalize the adoption of the child, including documentation of child specific recruitment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G)</w:t>
      </w:r>
      <w:r>
        <w:rPr>
          <w:sz w:val="22"/>
          <w:u w:val="single"/>
        </w:rPr>
        <w:t>(H)</w:t>
      </w:r>
      <w:r>
        <w:rPr>
          <w:sz w:val="22"/>
        </w:rPr>
        <w:tab/>
        <w:t>After the permanency planning hearing, if the child is retained in foster care, future permanency planning hearings must be conducted in accordance with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the child is retained in foster care and the agency is required to initiate termination of parental rights proceedings, the termination of parental rights hearing may serve as the next permanency planning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the child is retained in permanent foster care with an identified caregiver, no further permanency planning hearings are necessary if the child is fourteen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If the court ordered extended foster care for the purpose of reunification with the parent, the court must select a permanent plan for the child other than another extension for reunification purposes at the next permanency planning hearing.  The hearing must be held on or before the date specified in the plan for expected completion of the plan; in no case may the hearing be held any later than six months from the date of the last court order.  The court also must fulfill the remaining requirements of subsections (A) through </w:t>
      </w:r>
      <w:r>
        <w:rPr>
          <w:strike/>
          <w:sz w:val="22"/>
        </w:rPr>
        <w:t>(F)</w:t>
      </w:r>
      <w:r>
        <w:rPr>
          <w:sz w:val="22"/>
          <w:u w:val="single"/>
        </w:rPr>
        <w:t>(G)</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fter the termination of parental rights hearing, the requirements of Section 20-7-1574 must be met.  Permanency planning hearings must be held annually, starting with the date of the termination of parental rights hearing.  No further permanency planning hearings may be required after filing a decree of adoption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the court places custody or guardianship with the parent, extended family member, or suitable nonrelative and a period of services and supervision is authorized, services and supervision automatically terminate on the date specified in the court order. Before the termination date, the department or the guardian ad litem may file a petition with the court for a review hearing on the status of the placement.  Filing of the petition stays termination of the case until further order from the court.  If the court finds clear and convincing evidence that the child will be threatened with harm if services and supervision do not continue, the court may extend the period of intervention for a specified time.  The court’s order shall specify the services and supervision necessary to reduce or eliminate the risk of harm to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the child is retained in foster care to pursue a plan of independent living, future permanency planning hearings must be held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If the child is retained in foster care because of special needs or characteristics of the child as specified in subsection </w:t>
      </w:r>
      <w:r>
        <w:rPr>
          <w:strike/>
          <w:sz w:val="22"/>
        </w:rPr>
        <w:t>(E)</w:t>
      </w:r>
      <w:r>
        <w:rPr>
          <w:sz w:val="22"/>
          <w:u w:val="single"/>
        </w:rPr>
        <w:t>(F)</w:t>
      </w:r>
      <w:r>
        <w:rPr>
          <w:sz w:val="22"/>
        </w:rPr>
        <w:t>(5), and the child is ten years of age or under, future permanency planning hearings must be held every six months to determine whether these special needs or characteristics still exist or whether another disposition i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If the child is retained in foster care because of special needs or characteristics of the child specified in subsection </w:t>
      </w:r>
      <w:r>
        <w:rPr>
          <w:strike/>
          <w:sz w:val="22"/>
        </w:rPr>
        <w:t>(E)</w:t>
      </w:r>
      <w:r>
        <w:rPr>
          <w:sz w:val="22"/>
          <w:u w:val="single"/>
        </w:rPr>
        <w:t>(F)</w:t>
      </w:r>
      <w:r>
        <w:rPr>
          <w:sz w:val="22"/>
        </w:rPr>
        <w:t>(5) and the child is more than ten years of age, future permanency planning hearings must be held annually to determine whether these special needs or characteristics still exist or whether another disposition i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H)</w:t>
      </w:r>
      <w:r>
        <w:rPr>
          <w:sz w:val="22"/>
          <w:u w:val="single"/>
        </w:rPr>
        <w:t>(I)</w:t>
      </w:r>
      <w:r>
        <w:rPr>
          <w:sz w:val="22"/>
        </w:rPr>
        <w:tab/>
        <w:t>All proceedings provided for in this section must be initiated by filing of a summons and complaint with a supplemental report attached.  The summons, complaint, supplemental report, and notice of the hearing must be served upon all named parties at least forty days before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I)</w:t>
      </w:r>
      <w:r>
        <w:rPr>
          <w:sz w:val="22"/>
          <w:u w:val="single"/>
        </w:rPr>
        <w:t>(J)</w:t>
      </w:r>
      <w:r>
        <w:rPr>
          <w:sz w:val="22"/>
        </w:rPr>
        <w:tab/>
        <w:t>A named party, the child’s guardian ad litem, or the local foster care review board may file a motion for review of the case at any time.  Any other party in interest may move to intervene in the case pursuant to the rules of civil procedure and if the motion is granted, may move for review.  Parties in interest include, but are not limited to, the individual or agency with legal custody or placement of the child and the foster parent.  The notice of motion and motion for review must be served on the named parties at least ten days before the hearing date.  The motion shall state the reason for review of the case and the relief requeste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Section 20-7-1572 of the 1976 Code, as last amended by Act 22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0-7-1572.</w:t>
        <w:tab/>
        <w:t>The family court may order the termination of parental rights upon a finding of one or more of the following grounds and a finding that termination is in the best interest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The child or another child in the home has been harmed as defined in Section 20-7-490, and because of the severity or repetition of the abuse or neglect, it is not reasonably likely that the home can be made safe within twelve months.  In determining the likelihood that the home can be made safe, the parent’s previous abuse or neglect of the child or another child in the home may be consi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he child has been removed from the parent pursuant to Section 20-7-736, has been out of the home for a period of six months, and the parent has not remedied the conditions which caused the rem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The child has lived outside the home of either parent for a period of six months, and during that time the parent has wilfully failed to visit the child.  The court may attach little or no weight to incidental visitations, but it must be shown that the parent was not prevented from visiting by the party having custody or by court order.  The distance of the child’s placement from the parent’s home must be taken into consideration when determining the ability to vi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The child has lived outside the home of either parent for a period of six months, and during that time the parent has wilfully failed to support the child.  Failure to support means that the parent has failed to make a material contribution to the child’s care.  A material contribution consists of either financial contributions according to the parent’s means or contributions of food, clothing, shelter, or other necessities for the care of the child according to the parent’s means.  The court may consider all relevant circumstances in determining whether or not the parent has wilfully failed to support the child, including requests for support by the custodian and the ability of the parent to provide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The presumptive legal father is not the biological father of the child, and the welfare of the child can best be served by termination of the parental rights of the presumptive legal fa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 xml:space="preserve">The parent has a diagnosable condition unlikely to change within a reasonable time including, but not limited to, alcohol or drug addiction, mental deficiency, mental illness, or extreme physical incapacity, and the condition makes the parent unlikely to provide minimally acceptable care of the child.  It is presumed that the parent’s condition is unlikely to change within a reasonable time upon proof that the parent has been required by the department or the family court to participate in a treatment program for alcohol or drug addiction, and the parent has failed two or more times to complete the program successfully or has refused at two or more separate meetings with the department to participate in a treatment program; </w:t>
      </w:r>
      <w:r>
        <w:rPr>
          <w:strike/>
          <w:sz w:val="22"/>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7)</w:t>
        <w:tab/>
        <w:t>The child has been abandoned as defined in Section 20-7-490(21)</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8)</w:t>
        <w:tab/>
        <w:t>The child has been in foster care under the responsibility of the State for fifteen of the most recent twenty-two month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9)</w:t>
        <w:tab/>
        <w:t>The physical abuse of a child of the parent resulted in the death or admission to the hospital for inpatient care of that child and the abuse is the act for which the parent has been convicted of or pled guilty or nolo contendere to committing, aiding, abetting, conspiring to commit, or soliciting an offense against the person as provided for in Title 16, Chapter 3, criminal domestic violence as defined in Section 16-25-20, criminal domestic violence of a high and aggravated nature as defined in Section 16-25-65, or the common law offense of assault and battery of a high and aggravated natur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w:t>
        <w:tab/>
        <w:t>Section 20-7-1642 of the 1976 Code, as last amended by Act 22 of 1997, is further amended to rea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0-7-1642.</w:t>
        <w:tab/>
        <w:t>(</w:t>
      </w:r>
      <w:r>
        <w:rPr>
          <w:sz w:val="22"/>
          <w:u w:val="single"/>
        </w:rPr>
        <w:t>A</w:t>
      </w:r>
      <w:r>
        <w:rPr>
          <w:sz w:val="22"/>
        </w:rPr>
        <w:t>)</w:t>
        <w:tab/>
        <w:t>No child may be placed in foster care with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with a substantiated history of child abuse or negle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who has pled guilty or nolo contendere to or who has been convict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an ‘Offense Against the Person’ as provided for in Chapter 3,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an ‘Offense Against Morality or Decency’ as provided for in Chapter 15,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contributing to the delinquency of a minor as provided for in Section 16-17-4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the common law offense of assault and battery of a high and aggravated nature when the victim was a person seventeen years of age or youn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e)</w:t>
        <w:tab/>
        <w:t xml:space="preserve">criminal domestic violence, as defined in Section 16-25-20; </w:t>
      </w:r>
      <w:r>
        <w:rPr>
          <w:strike/>
          <w:sz w:val="22"/>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f)</w:t>
        <w:tab/>
        <w:t>criminal domestic violence of a high and aggravated nature, as defined in Section 16-25-65</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z w:val="22"/>
          <w:u w:val="single"/>
        </w:rPr>
        <w:t>(g)</w:t>
        <w:tab/>
        <w:t>a felony drug-related offense under the laws of this State.</w:t>
      </w:r>
      <w:r>
        <w:rPr>
          <w:sz w:val="22"/>
        </w:rPr>
        <w:t xml:space="preserve"> </w:t>
        <w:tab/>
      </w:r>
      <w:r>
        <w:rPr>
          <w:sz w:val="22"/>
          <w:u w:val="single"/>
        </w:rPr>
        <w:t>(B)</w:t>
        <w:tab/>
        <w:t>A person who has been convicted of a criminal offense similar in nature to a crime enumerated in subsection (A) when the crime was committed in another jurisdiction or under federal law is subject to the restrictions set out in this sec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8.</w:t>
        <w:tab/>
        <w:t>Section 20-7-1670 of the 1976 Code, as last amended by Act 237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0-7-1670.</w:t>
        <w:tab/>
      </w:r>
      <w:r>
        <w:rPr>
          <w:sz w:val="22"/>
          <w:u w:val="single"/>
        </w:rPr>
        <w:t>(A)</w:t>
      </w:r>
      <w:r>
        <w:rPr>
          <w:sz w:val="22"/>
        </w:rPr>
        <w:tab/>
        <w:t>Any South Carolina resident may petition the court to adopt a child. Placement of children for adoption pursuant to this Subarticle 7, Article 11, Chapter 7 of Title 20 is limited to South Carolina residents with exceptions being made in the following circumstanc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the child is a special needs child, as defined by Section 20-7-16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there has been public notoriety concerning the child or child’s family, and the best interests of the child would be served by placement outside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the child is to be placed for adoption with a relative related biologically or by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at least one of the adoptive parents is in the military service station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e)</w:t>
        <w:tab/>
        <w:t>there are unusual or exceptional circumstances such that the best interests of the child would be served by placement with or adoption by nonresidents of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f)</w:t>
        <w:tab/>
        <w:t>the child has been in foster care for at least six months after having been legally freed for adoption and no South Carolina resident has been identified as a prospective adoptiv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efore a child is placed within or outside the boundaries of this State for adoption with nonresidents of this State, compliance with Subarticle 11, Article 11, Chapter 7 of Title 20 (Interstate Compact on the Placement of Children) is required, and a judicial determination must be made in this State that one of the circumstances in items (a) through (f) of this section applies, whether or not the adoption proceedings are instituted in South Carolina. Additionally, in order to determine if any of the circumstances in items (a) through (f) of this section apply so as to permit placement with a nonresident for the purpose of adoption or adoption by a nonresident, a petition may be brought for the determination before the birth of the child or before placement of the child with the prospective adoptive parents. In ruling on this question the court must include in its order specific findings of fact as to the circumstances allowing the placement of a child with a nonresident or the adoption of a child by a nonresident. The court also must analyze the facts against the objective criteria established in Sections 16-3-1060 and 20-7-1690(F) and make specific findings in accordance with the pertinent law and evidence presented. The order resulting from this action does not prohibit or waive the right to refuse to consent to a release of rights or relinquish rights at a later time nor to withdraw a consent or relinquish at a later time as provided in this chapter. The order must be merged with and made a part of any subsequent adoption proceeding initiat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tab/>
        <w:t>This section does not apply to a child placed by the State Department of Social Services or any agency under contract with the department for purposes of placing that child for adoption.  Neither the department nor its contractors may delay or deny the placement of a child for adoption by a nonresident if that nonresident has been approved for adoption of the child by another state authorized to approve such placements pursuant to the Interstate Compact on Placement of Children.  The department shall provide an opportunity for a hearing, in accordance with the department’s fair hearing procedures, to a nonresident who believes that the department, in violation of this section, has delayed or denied placement of a child for adop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9.</w:t>
        <w:tab/>
        <w:t>Section 20-7-1895(F) of the 1976 Code, as added by Act 358 of 198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F)</w:t>
        <w:tab/>
        <w:t xml:space="preserve">The department shall refer appropriate children to regional and national exchanges when an adoptive family has not been identified within one hundred eighty days of the determination of the child’s adoptable status. The department shall establish criteria by which a determination may be made that a referral to regional or national exchanges is not necessary, and the department shall monitor the status of those children not referred.  </w:t>
      </w:r>
      <w:r>
        <w:rPr>
          <w:strike/>
          <w:sz w:val="22"/>
        </w:rPr>
        <w:t>Only a "special needs child", as defined in Section 20-7-1650(j), may be referred under the provisions of this subsec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218-</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218-</w:t>
    </w:r>
    <w:r>
      <w:rPr>
        <w:sz w:val="22"/>
      </w:rPr>
      <w:fldChar w:fldCharType="begin"/>
    </w:r>
    <w:r>
      <w:rPr>
        <w:sz w:val="22"/>
      </w:rPr>
      <w:instrText xml:space="preserve"> PAGE </w:instrText>
    </w:r>
    <w:r>
      <w:rPr>
        <w:sz w:val="22"/>
      </w:rPr>
      <w:fldChar w:fldCharType="separate"/>
    </w:r>
    <w:r>
      <w:rPr>
        <w:sz w:val="22"/>
      </w:rPr>
      <w:t>16</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4-29-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3:00Z</dcterms:modified>
  <cp:revision>4</cp:revision>
  <dc:subject/>
  <dc:title/>
</cp:coreProperties>
</file>