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0.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rendon County Hospital District Board of Trustees, powers revised;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4</w:t>
        <w:tab/>
        <w:t xml:space="preserve">Clarendon Delegation report: </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13</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larend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505</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 placed on th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29</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4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0, R435, S1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375 OF 1947, AS AMENDED, RELATING TO THE CLARENDON HOSPITAL DISTRICT, SO AS TO REVISE THE POWERS OF THE DISTRICT’S BOARD OF TRUSTEES AND TO PROVIDE THAT EIGHT MEMBERS OF THE BOARD ARE APPOINTED BY THE GOVERNOR UPON RECOMMENDATION OF A MAJORITY OF THE CLARENDON COUNTY LEGISLATIVE DELEGATION INSTEAD OF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wers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 of Act 375 of 1947, as last amended by Act 18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The Clarendon Hospital District Board of Trustees may build, construct, establish, extend, maintain, operate, or lease a hospital and operate related medical services including nursing homes, medical practices, pharmacies, wellness centers, home health services, and other facilities as may be determined by the Clarendon Hospital District Board of Trustees.  It may purchase, convey, lease, and hold real estate and other property rights reasonably necessary in its judgment to carry out the purposes of this act.  It may loan funds to physicians and other persons or institutions involved in providing medical care.  It may purchase, lease, or acquire by gift, or otherwise, land, buildings, or equipment and execute notes, mortgages, and contracts reasonably promotive of the purpose of the acts so that the Clarendon Hospital District may be served by a public hospital and other related medical facilities.  The Clarendon Hospital District Trustees may contract with the federal government and its agencies and the State and its political subdivisions.  To assist in the accomplishment of the purposes of this act and in addition to all other powers and authority of the Clarendon Hospital District to incur debt as set forth elsewhere in this act, the Clarendon Hospital District may obtain loans from, and issue notes to, banks or other lending institutions or other governmental entities and secure such loans with a pledge of hospital revenues and assets, including mortgaging or granting security interests in real and personal property of the Clarendon Hospital District; provided, such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hall be authorized by a resolution of the board of trustees, without the necessity of obtaining consents or approvals from any other part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hall be under such terms and conditions as established by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hall not require a public bid from such banks or other lending institutions or other govern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ointment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 of Act 375 of 1947, as last amended by Act 71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e Clarendon Hospital District is governed by a board of nine members to be known as the Clarendon Hospital District Board of Trustees.  The members of the board must be residents of the county, eight of whom must be appointed by the Governor upon recommendation of a majority of the Clarendon County Legislative Delegation.  One of the appointed members must be a licensed physician.  The chief of the medical staff of the Clarendon Memorial Hospital is a member, ex officio.  The terms of appointed members are for five years and until their successors are appointed and qualify.  Vacancies must be filled in the manner of the original appointment for the unexpired portion of the term only.  The board shall elect a chairman, a vice-chairman, a secretary, and those other officers as it considers necessary.  The board may appoint a treasurer who shall give bond in that amount as the board may require and he shall receive and pay out all monies as directed by the board.  The board shall adopt an official seal and shall keep minutes of all meetings and records of al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6/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6/1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5-20-98.doc" TargetMode="External"/><Relationship Id="rId5" Type="http://schemas.openxmlformats.org/officeDocument/2006/relationships/hyperlink" Target="../../h:/HJ%20Archive/1998/05-15-98.doc" TargetMode="External"/><Relationship Id="rId6" Type="http://schemas.openxmlformats.org/officeDocument/2006/relationships/hyperlink" Target="../../h:/HJ%20Archive/1998/05-14-98.doc" TargetMode="External"/><Relationship Id="rId7" Type="http://schemas.openxmlformats.org/officeDocument/2006/relationships/hyperlink" Target="../../h:/HJ%20Archive/1998/05-14-98.doc" TargetMode="External"/><Relationship Id="rId8" Type="http://schemas.openxmlformats.org/officeDocument/2006/relationships/hyperlink" Target="../../h:/HJ%20Archive/1998/05-14-98.doc" TargetMode="External"/><Relationship Id="rId9" Type="http://schemas.openxmlformats.org/officeDocument/2006/relationships/hyperlink" Target="../../h:/HJ%20Archive/1998/05-13-98.doc" TargetMode="External"/><Relationship Id="rId10" Type="http://schemas.openxmlformats.org/officeDocument/2006/relationships/hyperlink" Target="../../h:/SJ%20Archive/1998/05-12-98.doc" TargetMode="External"/><Relationship Id="rId11" Type="http://schemas.openxmlformats.org/officeDocument/2006/relationships/hyperlink" Target="../../h:/SJ%20Archive/1998/05-05-98.doc" TargetMode="External"/><Relationship Id="rId12" Type="http://schemas.openxmlformats.org/officeDocument/2006/relationships/hyperlink" Target="../../h:/SJ%20Archive/1998/05-01-98.doc" TargetMode="External"/><Relationship Id="rId13" Type="http://schemas.openxmlformats.org/officeDocument/2006/relationships/hyperlink" Target="../../h:/SJ%20Archive/1998/04-30-98.doc" TargetMode="External"/><Relationship Id="rId14" Type="http://schemas.openxmlformats.org/officeDocument/2006/relationships/hyperlink" Target="../../h:/SJ%20Archive/1998/04-29-98.doc" TargetMode="External"/><Relationship Id="rId15" Type="http://schemas.openxmlformats.org/officeDocument/2006/relationships/hyperlink" Target="../../h:/SJ%20Archive/1998/04-29-9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