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ashing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and 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2.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ttery Creek High School Lady Dolphins Girl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SOUTH CAROLINA SENATE TO THE BATTERY CREEK HIGH SCHOOL “LADY DOLPHINS” GIRLS BASKETBALL TEAM AND COACHES ON WINNING THE 1997-98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attery Creek High School “Lady Dolphins” girls basketball team of Burton, South Carolina, in Beaufort County captured the AAA girls state basketball championship by defeating the Lady Shamrocks of Eau Claire High School at the Carolina Coliseum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ady Dolphins finished the season with the state championship and a record of 26-1, the best record in school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Dolphins earned their fourth consecutive Region 8-AAA championship by finishing with an undefeated (10-0) conference m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Dolphins were also crowned champions of The Battery Creek Classic and The Sugar Classic in Savannah,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Joseph Stroman, Jr., and Assistant Coaches Connie Singleton and Arnold C. Mitchell, Jr., exhibited tremendous leadership and guidance throughout th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Dolphins championship basketball team includes the following young ladies: Unicka Brown; Jamie Powell; Lanora Brown; Romona Delaney; TaKisha Evans; Tamika Dawson; Adrienne Lamb; Abby Armstrong; Latasha Pusha; Catherine Tolbert; Lakeshia Greene; Decole Shoemate-Marshall; Charity Heyward; Angelik S. McLeod and Saundra L. Jac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Dolphins of Battery Creek High School have brought well-deserved recognition upon their school, county and state that will forever be reflected in our state and local history boo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by this resolution, publicly recognize and congratulate the Battery Creek High School “Lady Dolphins” girls basketball team and coaches on winning the 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Basketball Coach Joseph Stro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2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