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McGill, and O’D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72.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Department requests to erect signs for Camden Military Academy along Interstate 20, Kershaw Coun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7</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30</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9</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ERECT SIGNS IN HONOR OF THE CAMDEN MILITARY ACADEMY ALONGSIDE THE EAST AND WEST BOUND LANES OF INTERSTATE HIGHWAY TWENTY NEAR HIGHWAY 521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outh Carolina Department of Transportation be requested to erect signs in honor of the Camden Military Academy alongside the eastbound and westbound lanes of Interstate Highway Twenty near Highway 521 in Kershaw County.  The text, location, type, and placement of the signs must be approved by letter of the Kershaw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Upon receipt of the appropriate letter of communication from the Kershaw County Delegation, the Department of Transportation will erect these signs no later than one hundred twenty days after receipt of the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HJ%20Archive/1998/05-27-98.doc" TargetMode="External"/><Relationship Id="rId4" Type="http://schemas.openxmlformats.org/officeDocument/2006/relationships/hyperlink" Target="../../h:/HJ%20Archive/1998/04-30-98.doc" TargetMode="External"/><Relationship Id="rId5" Type="http://schemas.openxmlformats.org/officeDocument/2006/relationships/hyperlink" Target="../../h:/SJ%20Archive/1998/04-29-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