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lexander, Anderson, Branton, Bryan, Cork, Courson, Courtney, Elliott, Fair, Ford, Giese, Glover, Gregory, Grooms, Hayes, Holland, Hutto, Jackson, Land, Lander, Leatherman, Leventis, Martin, Matthews, McConnell, McGill, Mescher, Moore, O’Dell, Passailaigue, Patterson, Peeler, Rankin, Ravenel, Reese, Russell, Ryberg, Saleeby, Setzler, Short, J. Verne Smith, Thomas, Waldrep, Washington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86.j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nry J. Cauthe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7</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30</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INCERE APPRECIATION OF THE MEMBERS OF THE GENERAL ASSEMBLY TO HENRY J. CAUTHEN FOR OVER THIRTY YEARS OF DEDICATED AND DEVOTED SERVICE AS PRESIDENT OF SOUTH CAROLINA EDUCATIONAL TELEVISION,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nry J. Cauthen was one of the founders of SCETV as an experiment in educational television at Dreher High School in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nry J. Cauthen became president of SCETV in 1965 and led the agency through thirty-three years of growth and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nry J. Cauthen committed his life’s work to developing and implementing a world-renowned educational television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nry J. Cauthen was instrumental in the purchase and renovation of ETV’s state-of-the-art Telecommunication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nry J. Cauthen directed the development of ETV’s statewide transmission network establishing eleven television transmitters, including four regional stations, eight radio transmitters, a statewide ITFS network and microwave system and a thirty-two channel digital satellit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nry J. Cauthen is a respected statewide and national leader in the industry representing ETV as a member of the South Carolina Broadcaster’s Association, the Southern Educational Communications Association, America’s Public Television Stations, and the Corporation for Public Broadca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nry J. Cauthen worked alongside the ETV Endowment to produce and purchase quality television programming that teaches and inspires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nry J. Cauthen is a true public servant whose vision and leadership has advanced public broadcasting in South Carolina to new heights and innovation never imagin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hereby express gratitude and sincere appreciation for over thirty years of dedicated and devoted service to South Carolina Educational Television and the State of South Carolina, upon the occasion of his retirement, and wish him many more years of health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nry J. Cau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2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2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7-98.doc" TargetMode="External"/><Relationship Id="rId3" Type="http://schemas.openxmlformats.org/officeDocument/2006/relationships/hyperlink" Target="../../h:/HJ%20Archive/1998/05-05-98.doc" TargetMode="External"/><Relationship Id="rId4" Type="http://schemas.openxmlformats.org/officeDocument/2006/relationships/hyperlink" Target="../../h:/SJ%20Archive/1998/04-3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