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2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5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cGi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cGi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942m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ospitality tax, accommodations tax; remittance of tax due on estimated amount; Tax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2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05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ARTICLE 5, CHAPTER 1, TITLE 6, CODE OF LAWS OF SOUTH CAROLINA, 1976, RELATING TO LOCAL ACCOMMODATIONS TAX, BY ADDING SECTION 6-1-570 AND ARTICLE 7, CHAPTER 1, TITLE 6, RELATING TO LOCAL HOSPITALITY TAX, BY ADDING SECTION 6-1-770 BOTH SO AS TO REQUIRE REMITTANCE OF THE TAX DUE TO THE LOCAL GOVERNING BODY ON A MONTHLY BASIS WHEN THE ESTIMATED AMOUNT OF AVERAGE TAX IS MORE THAN FIFTY DOLLARS A MONTH, ON A QUARTERLY BASIS WHEN THE ESTIMATED AMOUNT OF AVERAGE TAX IS TWENTY-FIVE DOLLARS TO FIFTY DOLLARS A MONTH, AND ON AN ANNUAL BASIS WHEN THE ESTIMATED AMOUNT OF AVERAGE TAX IS LESS THAN TWENTY-FIVE DOLLARS A MON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Article 5, Chapter 1, Title 6 of the 1976 Code, as added by Act 138 of 1997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6-1-570.</w:t>
        <w:tab/>
        <w:t>The tax provided for in this article must be remitted to the local governing body on a monthly basis when the estimated amount of average tax is more than fifty dollars a month, on a quarterly basis when the estimated amount of average tax is twenty-five dollars to fifty dollars a month, and on an annual basis when the estimated amount of average tax is less than twenty-five dollars a mon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Article 7, Chapter 1, Title 6 of the 1976 Code, as added by Act 138 of 1997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6-1-770.</w:t>
        <w:tab/>
        <w:t>The tax provided for in this article must be remitted to the local governing body on a monthly basis when the estimated amount of average tax is more than fifty dollars a month, on a quarterly basis when the estimated amount of average tax is twenty-five dollars to fifty dollars a month, and on an annual basis when the estimated amount of average tax is less than twenty-five dollars a mon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Upon approval by the Governor, this act takes effect  July 1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22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22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5-05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3:00Z</dcterms:modified>
  <cp:revision>4</cp:revision>
  <dc:subject/>
  <dc:title/>
</cp:coreProperties>
</file>