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2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5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Land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Land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res1678.ja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arital, non-marital property; Retirement System benefits in domestic relations order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2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05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20-7-473, CODE OF LAWS OF SOUTH CAROLINA, 1976, RELATING TO THE DEFINITION OF MARITAL AND NON-MARITAL PROPERTY, SO AS TO DEFINE STATE RETIREMENT BENEFITS AS NON-MARITAL PROPERTY IN CERTAIN CIRCUMSTANCES; AND TO AMEND SECTION 9-18-20 OF THE 1976 CODE, RELATING TO THE PAYMENT OF BENEFITS BY A STATE RETIREMENT SYSTEM PURSUANT TO A QUALIFIED DOMESTIC RELATIONS ORDER, SO AS TO PROVIDE THAT A VIOLATION OF SECTION 20-7-473(6) IS GROUNDS FOR REJECTING A DOMESTIC RELATIONS ORD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20-7-47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(6)</w:t>
        <w:tab/>
        <w:t>retirement benefits provided by Title 9 of the South Carolina Code of Laws if the member’s spouse has engaged in adulterous relationship before the happening of the earliest of (a) entry of a pendente lite order in a divorce or separate maintenance action; (b) formal signing of a written property or marital settlement agreement; or (c) entry of a permanent order of separate maintenance and support or of a permanent order approving a property or marital settlement agreement between the parties, if the earliest of (a), (b), or (c) occurs on or after the effective date of this ite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Section 9-18-20(C)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(7)</w:t>
        <w:tab/>
        <w:t>is in violation of Section 20-7-473(6)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22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22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5-05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3:00Z</dcterms:modified>
  <cp:revision>4</cp:revision>
  <dc:subject/>
  <dc:title/>
</cp:coreProperties>
</file>